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e odpiraj – vloga na javni razpis Sofinanciranje vzdrževanja objektov namenjenih za opravljanje javne gasilske služb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Ne odpiraj – vloga na javni razpis Sofinanciranje vzdrževanja objektov namenjenih za opravljanje javne gasilske služ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</w:rPr>
      <w:t>OBČINA BREŽICE</w:t>
      <w:tab/>
      <w:t>2018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o izob. progra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5:00Z</dcterms:created>
  <dc:creator>Najtsob</dc:creator>
  <dc:description/>
  <cp:keywords/>
  <dc:language>en-US</dc:language>
  <cp:lastModifiedBy>Roman Zakšek</cp:lastModifiedBy>
  <cp:lastPrinted>2017-05-24T08:32:00Z</cp:lastPrinted>
  <dcterms:modified xsi:type="dcterms:W3CDTF">2018-04-24T05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