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ind w:left="778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KABINET ŽUPANA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PB 18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o dodelitvi pomoči ob nepredvidenih dogodkih v letu 2020«</w:t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ND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59:00Z</dcterms:created>
  <dc:creator>CZ Brežice</dc:creator>
  <dc:description/>
  <cp:keywords/>
  <dc:language>en-US</dc:language>
  <cp:lastModifiedBy>Lavra Kreačič</cp:lastModifiedBy>
  <cp:lastPrinted>2019-05-27T12:56:00Z</cp:lastPrinted>
  <dcterms:modified xsi:type="dcterms:W3CDTF">2020-03-04T13:59:00Z</dcterms:modified>
  <cp:revision>2</cp:revision>
  <dc:subject/>
  <dc:title/>
</cp:coreProperties>
</file>