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IV PRIJAVITELJ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SLOV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Š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788" w:firstLine="708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AJEVNA SKUPNOST CERKLJE OB KRKI</w:t>
      </w:r>
    </w:p>
    <w:p>
      <w:pPr>
        <w:pStyle w:val="Normal"/>
        <w:numPr>
          <w:ilvl w:val="0"/>
          <w:numId w:val="0"/>
        </w:numPr>
        <w:ind w:left="7788" w:firstLine="708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rklje ob Krki 2b</w:t>
      </w:r>
    </w:p>
    <w:p>
      <w:pPr>
        <w:pStyle w:val="Normal"/>
        <w:numPr>
          <w:ilvl w:val="0"/>
          <w:numId w:val="0"/>
        </w:numPr>
        <w:ind w:left="7788" w:firstLine="708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48" w:firstLine="708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8263 Cerklje ob Krk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»NE ODPIRAJ - </w:t>
      </w:r>
      <w:r>
        <w:rPr>
          <w:rFonts w:cs="Arial" w:ascii="Arial" w:hAnsi="Arial"/>
          <w:sz w:val="22"/>
          <w:szCs w:val="22"/>
        </w:rPr>
        <w:t>prijava na razpis za sofinanciranje društev KS Cerklje ob Krki 2020«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1417" w:right="1812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Vzorec kuverte za oddajo prijave - S</w:t>
    </w:r>
  </w:p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08:00Z</dcterms:created>
  <dc:creator>CZ Brežice</dc:creator>
  <dc:description/>
  <cp:keywords/>
  <dc:language>en-US</dc:language>
  <cp:lastModifiedBy>Roman Omerzu</cp:lastModifiedBy>
  <cp:lastPrinted>2014-02-26T09:00:00Z</cp:lastPrinted>
  <dcterms:modified xsi:type="dcterms:W3CDTF">2020-06-17T07:40:00Z</dcterms:modified>
  <cp:revision>4</cp:revision>
  <dc:subject/>
  <dc:title>NAZIV PRIJAVITELJA</dc:title>
</cp:coreProperties>
</file>