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razec 2 – PODATKI O PROGRAMU IN PROJEKTIH</w:t>
      </w:r>
    </w:p>
    <w:p>
      <w:pPr>
        <w:pStyle w:val="Normal"/>
        <w:widowControl w:val="false"/>
        <w:tabs>
          <w:tab w:val="clear" w:pos="708"/>
          <w:tab w:val="left" w:pos="790" w:leader="none"/>
        </w:tabs>
        <w:suppressAutoHyphens w:val="true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zxx" w:bidi="zxx"/>
        </w:rPr>
        <w:t>PREDSTAVITEV PRIJAVLJENEGA PROGRAMA</w:t>
      </w:r>
      <w:r>
        <w:rPr>
          <w:rFonts w:eastAsia="Lucida Sans Unicode" w:cs="Arial" w:ascii="Arial" w:hAnsi="Arial"/>
          <w:b/>
          <w:kern w:val="2"/>
          <w:sz w:val="22"/>
          <w:szCs w:val="22"/>
          <w:lang w:eastAsia="zxx" w:bidi="zxx"/>
        </w:rPr>
        <w:t xml:space="preserve"> </w:t>
      </w:r>
      <w:r>
        <w:rPr>
          <w:rFonts w:eastAsia="Lucida Sans Unicode" w:cs="Arial" w:ascii="Arial" w:hAnsi="Arial"/>
          <w:b/>
          <w:i/>
          <w:kern w:val="2"/>
          <w:sz w:val="22"/>
          <w:szCs w:val="22"/>
          <w:lang w:eastAsia="zxx" w:bidi="zxx"/>
        </w:rPr>
        <w:t>(izpolnite)!</w:t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1559"/>
        <w:gridCol w:w="1984"/>
        <w:gridCol w:w="2127"/>
        <w:gridCol w:w="3543"/>
      </w:tblGrid>
      <w:tr>
        <w:trPr>
          <w:tblHeader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VSEBINSKA PREDSTAVITEV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PREDVIDEN ČAS IZVAJANJ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 xml:space="preserve">PRIJAVLJENA VREDNOST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(100%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V EUR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PRIČAKOVANA SREDSTV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(DO 50 %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V EUR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*PREDVIDENA DOKAZILA za sofinancerski dele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0"/>
                <w:szCs w:val="20"/>
                <w:lang w:eastAsia="zxx" w:bidi="zxx"/>
              </w:rPr>
              <w:t>(kot. npr. računi, potni nalogi, avtorske pogodbe ipd.)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Ohranjanje naravne in kulturne dediščine</w:t>
            </w: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Organizacija in izvedba čistilnih akcij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Organizacija in izvedba prireditev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Promocijske aktivnosti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Izobraže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Spodbujanje lokalnega prebivalstva za sodelovanje pri aktivnostih vzpodbujanja razvoja turiz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Oblikovanje turističnih izdelkov in turistične ponudb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SKUPAJ VREDNOST PROGRAM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eastAsia="Lucida Sans Unicode" w:cs="Arial"/>
          <w:b/>
          <w:b/>
          <w:color w:val="008000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color w:val="008000"/>
          <w:kern w:val="2"/>
          <w:sz w:val="22"/>
          <w:szCs w:val="22"/>
          <w:lang w:eastAsia="zxx" w:bidi="zxx"/>
        </w:rPr>
        <w:t>*Opredelite dokazila za predviden delež do največ 50 % pričakovanih sredstev na javnem razpisu, ostali del se lahko prikaže s prostovoljnim delom.</w:t>
      </w:r>
    </w:p>
    <w:p>
      <w:pPr>
        <w:pStyle w:val="Normal"/>
        <w:widowControl w:val="false"/>
        <w:tabs>
          <w:tab w:val="clear" w:pos="708"/>
          <w:tab w:val="left" w:pos="1150" w:leader="none"/>
        </w:tabs>
        <w:suppressAutoHyphens w:val="true"/>
        <w:jc w:val="both"/>
        <w:rPr>
          <w:rFonts w:ascii="Arial" w:hAnsi="Arial" w:eastAsia="Lucida Sans Unicode" w:cs="Arial"/>
          <w:b/>
          <w:b/>
          <w:i/>
          <w:i/>
          <w:color w:val="008000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i/>
          <w:color w:val="008000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Lucida Sans Unicode" w:cs="Arial"/>
          <w:i/>
          <w:i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i/>
          <w:kern w:val="2"/>
          <w:sz w:val="22"/>
          <w:szCs w:val="22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>
          <w:rFonts w:ascii="Arial" w:hAnsi="Arial" w:eastAsia="Lucida Sans Unicode" w:cs="Tahoma"/>
          <w:b/>
          <w:b/>
          <w:bCs/>
          <w:kern w:val="2"/>
          <w:sz w:val="22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kern w:val="2"/>
          <w:sz w:val="22"/>
          <w:szCs w:val="28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>
          <w:rFonts w:ascii="Arial" w:hAnsi="Arial" w:eastAsia="Lucida Sans Unicode" w:cs="Tahoma"/>
          <w:b/>
          <w:b/>
          <w:bCs/>
          <w:kern w:val="2"/>
          <w:sz w:val="22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kern w:val="2"/>
          <w:sz w:val="22"/>
          <w:szCs w:val="28"/>
          <w:lang w:eastAsia="zxx" w:bidi="zxx"/>
        </w:rPr>
        <w:t xml:space="preserve">PROJEKTI 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zxx" w:bidi="zxx"/>
        </w:rPr>
        <w:t xml:space="preserve">Predstavitev projekta (-ov), iz katerega bo razviden namen in cilj projekta ter prispevek k oblikovanju turističnih izdelkov in </w:t>
      </w:r>
      <w:r>
        <w:rPr/>
        <w:t>turistične ponudb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547"/>
        <w:gridCol w:w="2042"/>
        <w:gridCol w:w="2066"/>
        <w:gridCol w:w="346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VSEBINSKA PREDSTAVITEV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PREDVIDEN ČAS IZVAJANJ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 xml:space="preserve">PRIJAVLJENA VREDNOST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(100%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V EU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PRIČAKOVANA SREDSTV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(DO 50 %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V EU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*PREDVIDENA DOKAZILA za sofinancerski dele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0"/>
                <w:szCs w:val="20"/>
                <w:lang w:eastAsia="zxx" w:bidi="zxx"/>
              </w:rPr>
              <w:t>(kot. npr. računi, potni nalogi, avtorske pogodbe ipd.)*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SKUPAJ VREDNOST PROJEKT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eastAsia="Lucida Sans Unicode" w:cs="Arial"/>
          <w:b/>
          <w:b/>
          <w:color w:val="008000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color w:val="008000"/>
          <w:kern w:val="2"/>
          <w:sz w:val="22"/>
          <w:szCs w:val="22"/>
          <w:lang w:eastAsia="zxx" w:bidi="zxx"/>
        </w:rPr>
        <w:t>* Opredelite dokazila za predviden delež do največ 50 % pričakovanih sredstev na javnem razpisu, ostali del se lahko prikaže s prostovoljnim delom.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Lucida Sans Unicode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eastAsia="Times New Roman" w:cs="Times New Roman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memba">
    <w:name w:val="Omemb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Default1">
    <w:name w:val="default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  <w:lang w:val="en-US"/>
    </w:rPr>
  </w:style>
  <w:style w:type="paragraph" w:styleId="Vsebinatabele">
    <w:name w:val="Vsebina tabele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5:00Z</dcterms:created>
  <dc:creator>Najtsob</dc:creator>
  <dc:description/>
  <cp:keywords/>
  <dc:language>en-US</dc:language>
  <cp:lastModifiedBy>Vesna Kržan</cp:lastModifiedBy>
  <cp:lastPrinted>2017-04-12T09:52:00Z</cp:lastPrinted>
  <dcterms:modified xsi:type="dcterms:W3CDTF">2017-04-18T07:24:00Z</dcterms:modified>
  <cp:revision>4</cp:revision>
  <dc:subject/>
  <dc:title> </dc:title>
</cp:coreProperties>
</file>