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8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ZVEZA KULTURNIH DRUŠTEV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zveze, član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vez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včlanjenih društev/skupin</w:t>
        <w:tab/>
        <w:tab/>
      </w:r>
      <w:r>
        <w:rPr>
          <w:rFonts w:cs="Tahoma" w:ascii="Tahoma" w:hAnsi="Tahoma"/>
          <w:b/>
          <w:bCs/>
          <w:sz w:val="17"/>
          <w:szCs w:val="20"/>
          <w:u w:val="single"/>
        </w:rPr>
        <w:t xml:space="preserve">Skupaj </w:t>
      </w:r>
      <w:r>
        <w:rPr>
          <w:rFonts w:cs="Tahoma" w:ascii="Tahoma" w:hAnsi="Tahoma"/>
          <w:sz w:val="17"/>
          <w:szCs w:val="20"/>
          <w:u w:val="single"/>
        </w:rPr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PRILOGA – SEZNAM DRUŠTEV/SKUPIN!!!__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lasbena dejavnost:</w:t>
        <w:tab/>
        <w:t xml:space="preserve">  zborov  </w:t>
        <w:tab/>
        <w:t xml:space="preserve">  vok. skupin</w:t>
        <w:tab/>
        <w:t xml:space="preserve">  orkestrov in godb__  </w:t>
        <w:tab/>
        <w:t>instrument. skupin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ledališka in lutkovna dejavnost:</w:t>
        <w:tab/>
        <w:tab/>
        <w:t>gledaliških skupin</w:t>
        <w:tab/>
        <w:tab/>
        <w:t>lutkovnih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folklorna dejavnost: </w:t>
        <w:tab/>
        <w:tab/>
        <w:tab/>
        <w:t>folklornih skupin</w:t>
        <w:tab/>
        <w:tab/>
        <w:t>skupin ljudskih pevcev/godcev</w:t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filmska/video dejavnost:</w:t>
        <w:tab/>
        <w:tab/>
        <w:tab/>
        <w:t>filmskih skupin</w:t>
        <w:tab/>
        <w:tab/>
        <w:t>video skupin</w:t>
        <w:tab/>
        <w:tab/>
        <w:t>________________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lesna dejavnost:</w:t>
        <w:tab/>
        <w:tab/>
        <w:tab/>
        <w:tab/>
        <w:t>plesnih skupin</w:t>
        <w:tab/>
        <w:tab/>
        <w:t>mažoretnih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ikovna dejavnost:</w:t>
        <w:tab/>
        <w:tab/>
        <w:tab/>
        <w:tab/>
        <w:t xml:space="preserve">likovnih skupin </w:t>
        <w:tab/>
        <w:tab/>
        <w:t>foto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iterarna dejavnost:</w:t>
        <w:tab/>
        <w:tab/>
        <w:tab/>
        <w:t>literarnih skupin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-284" w:hanging="0"/>
        <w:jc w:val="both"/>
        <w:rPr>
          <w:rFonts w:ascii="Tahoma" w:hAnsi="Tahoma" w:eastAsia="Tahoma" w:cs="Tahoma"/>
          <w:b/>
          <w:b/>
          <w:bCs/>
          <w:sz w:val="19"/>
          <w:szCs w:val="20"/>
        </w:rPr>
      </w:pPr>
      <w:r>
        <w:rPr>
          <w:rFonts w:eastAsia="Tahoma" w:cs="Tahoma" w:ascii="Tahoma" w:hAnsi="Tahoma"/>
          <w:b/>
          <w:bCs/>
          <w:sz w:val="19"/>
          <w:szCs w:val="20"/>
        </w:rPr>
        <w:t xml:space="preserve">    </w:t>
      </w:r>
    </w:p>
    <w:p>
      <w:pPr>
        <w:pStyle w:val="Brezrazmikov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Redni program zveze </w:t>
      </w:r>
      <w:r>
        <w:rPr>
          <w:rFonts w:cs="Tahoma" w:ascii="Tahoma" w:hAnsi="Tahoma"/>
          <w:sz w:val="18"/>
          <w:szCs w:val="18"/>
        </w:rPr>
        <w:t>(kraj, datum, naziv dogodka, število udeležencev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6,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8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ZVEZA KULTURNIH DRUŠTEV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3. Pregled načrtovanih udeležb na izobraževalnih programih </w:t>
      </w:r>
    </w:p>
    <w:p>
      <w:pPr>
        <w:pStyle w:val="Brezrazmikov"/>
        <w:rPr/>
      </w:pPr>
      <w:r>
        <w:rPr>
          <w:rFonts w:cs="Tahoma" w:ascii="Tahoma" w:hAnsi="Tahoma"/>
          <w:sz w:val="18"/>
          <w:szCs w:val="18"/>
        </w:rPr>
        <w:t>(kraj, datum, naziv, organizator, število udeležencev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OBVEZNE PRILOGE! Za vsak navedeni program priložite kratek sinopsis izvedbe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6,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4. 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1. 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2. 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3. 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Pripravil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  Predsednik zveze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t>Občina Brežice</w:t>
    </w:r>
    <w:r>
      <w:rPr>
        <w:rFonts w:cs="Tahoma"/>
        <w:sz w:val="16"/>
      </w:rPr>
      <w:t xml:space="preserve"> </w:t>
    </w:r>
    <w:r>
      <w:rPr>
        <w:rFonts w:cs="Tahoma" w:ascii="Tahoma" w:hAnsi="Tahoma"/>
        <w:sz w:val="16"/>
      </w:rPr>
      <w:t xml:space="preserve">PrRLjubiteljska kultura2015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FILENAME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input.doc</w:t>
    </w:r>
    <w:r>
      <w:rPr>
        <w:sz w:val="16"/>
        <w:b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6:00Z</dcterms:created>
  <dc:creator>Milena Končina</dc:creator>
  <dc:description/>
  <dc:language>en-US</dc:language>
  <cp:lastModifiedBy>Božena Devčič</cp:lastModifiedBy>
  <cp:lastPrinted>2015-01-09T12:09:00Z</cp:lastPrinted>
  <dcterms:modified xsi:type="dcterms:W3CDTF">2015-01-12T13:26:00Z</dcterms:modified>
  <cp:revision>2</cp:revision>
  <dc:subject/>
  <dc:title/>
</cp:coreProperties>
</file>