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b/>
          <w:bCs/>
          <w:color w:val="C00000"/>
          <w:u w:val="single"/>
          <w:lang w:eastAsia="sl-SI"/>
        </w:rPr>
        <w:t>Odgovor 1</w:t>
      </w:r>
      <w:r>
        <w:rPr>
          <w:rFonts w:eastAsia="Times New Roman" w:cs="Calibri"/>
          <w:b/>
          <w:color w:val="C00000"/>
          <w:u w:val="single"/>
          <w:lang w:eastAsia="sl-SI"/>
        </w:rPr>
        <w:t>, Datum objave: 27.2.2012, 13:53</w:t>
        <w:br/>
      </w:r>
      <w:r>
        <w:rPr>
          <w:rFonts w:eastAsia="Times New Roman" w:cs="Calibri"/>
          <w:color w:val="000000"/>
          <w:lang w:eastAsia="sl-SI"/>
        </w:rPr>
        <w:br/>
      </w:r>
      <w:r>
        <w:rPr>
          <w:rFonts w:eastAsia="Times New Roman" w:cs="Calibri"/>
          <w:b/>
          <w:color w:val="000000"/>
          <w:lang w:eastAsia="sl-SI"/>
        </w:rPr>
        <w:t>PONUDNIKOVO VPRAŠANJE:</w:t>
        <w:br/>
      </w:r>
      <w:r>
        <w:rPr>
          <w:rFonts w:eastAsia="Times New Roman" w:cs="Calibri"/>
          <w:color w:val="000000"/>
          <w:lang w:eastAsia="sl-SI"/>
        </w:rPr>
        <w:t>V zvezi z razpisanimi deli JN2129/2012, Datum objave: 24.2.2012</w:t>
        <w:br/>
        <w:t>"Izdelavo projektne dokumentacije PZI za obnovo lokalne ceste LC 024060 Bušeča vas – Brvi – Stojanski vrh" imamo pripombo v zvezi</w:t>
      </w:r>
    </w:p>
    <w:p>
      <w:pPr>
        <w:pStyle w:val="Normal"/>
        <w:spacing w:lineRule="auto" w:line="240" w:before="0" w:after="0"/>
        <w:rPr/>
      </w:pPr>
      <w:r>
        <w:rPr>
          <w:rFonts w:eastAsia="Times New Roman" w:cs="Calibri"/>
          <w:color w:val="000000"/>
          <w:lang w:eastAsia="sl-SI"/>
        </w:rPr>
        <w:br/>
        <w:t>- z višino garancije za zavarovanje resnosti ponudbe, ki je v primerjavi z vrednostjo razpisanih del nesorazmerno visoka. Menimo, da investitor s tem povzroča proj. podjetjem nepotrebne stroške, saj si banke za izdajo garancij zaračunavajo zelo visoke provizije. Investitor bi si lahko izbral za garancijo tudi drugo za podjetja cenejšo varianto, ki jo v svojih razpisih zahteva DRSC (menica in menična izjava).</w:t>
        <w:br/>
        <w:br/>
        <w:t>- Druga pripomba se nanaša na zahtevo , da mora ponudnik priložiti</w:t>
        <w:br/>
        <w:t>kopije potrdil o opravljenem strokovnem izpitu, za odgovornega vodjo projekta, odgovornega projektanta in odgovornega geodeta. Vsak projektant in geodet je moral namreč opraviti strokovni izpit, če se je hotel vpisati v imeni IZS. V nasprotnem primeru nima statusa odgovornega projektanta ali geodeta.</w:t>
        <w:br/>
        <w:t>Prosimo, da razmislite predvsem o prvi zahtevi in jo spremenite.</w:t>
        <w:br/>
        <w:br/>
        <w:t>Hvala za odgovor in lep pozdrav.</w:t>
        <w:br/>
        <w:br/>
      </w:r>
      <w:r>
        <w:rPr>
          <w:rFonts w:eastAsia="Times New Roman" w:cs="Calibri"/>
          <w:b/>
          <w:color w:val="000000"/>
          <w:lang w:eastAsia="sl-SI"/>
        </w:rPr>
        <w:t>ODGOVOR:</w:t>
        <w:br/>
      </w:r>
      <w:r>
        <w:rPr>
          <w:rFonts w:eastAsia="Times New Roman" w:cs="Calibri"/>
          <w:color w:val="000000"/>
          <w:lang w:eastAsia="sl-SI"/>
        </w:rPr>
        <w:t xml:space="preserve">V razpisni dokumentaciji v točki </w:t>
      </w:r>
      <w:r>
        <w:rPr>
          <w:rFonts w:eastAsia="Times New Roman" w:cs="Calibri"/>
          <w:b/>
          <w:color w:val="000000"/>
          <w:lang w:eastAsia="sl-SI"/>
        </w:rPr>
        <w:t>III.3.</w:t>
      </w:r>
      <w:r>
        <w:rPr>
          <w:rFonts w:eastAsia="Times New Roman" w:cs="Calibri"/>
          <w:color w:val="000000"/>
          <w:lang w:eastAsia="sl-SI"/>
        </w:rPr>
        <w:t xml:space="preserve"> Vsebina ponudbe se </w:t>
      </w:r>
      <w:r>
        <w:rPr>
          <w:rFonts w:eastAsia="Times New Roman" w:cs="Calibri"/>
          <w:b/>
          <w:color w:val="000000"/>
          <w:lang w:eastAsia="sl-SI"/>
        </w:rPr>
        <w:t>točka n) spremeni</w:t>
      </w:r>
      <w:r>
        <w:rPr>
          <w:rFonts w:eastAsia="Times New Roman" w:cs="Calibri"/>
          <w:color w:val="000000"/>
          <w:lang w:eastAsia="sl-SI"/>
        </w:rPr>
        <w:t xml:space="preserve"> tako, da se glasi: </w:t>
        <w:br/>
        <w:t xml:space="preserve">Garancija za zavarovanje resnosti ponudbe: </w:t>
        <w:br/>
        <w:t>Brezpogojna garancija banke unovčljiva v višini 2.000,00 € . Garancija mora biti unovčljiva najmanj 20 dni po izteku opcije ponudbe (najmanj 140 dni od datuma odpiranja ponudb).</w:t>
        <w:br/>
        <w:br/>
        <w:t xml:space="preserve">Prav tako se v točki </w:t>
      </w:r>
      <w:r>
        <w:rPr>
          <w:rFonts w:eastAsia="Times New Roman" w:cs="Calibri"/>
          <w:b/>
          <w:color w:val="000000"/>
          <w:lang w:eastAsia="sl-SI"/>
        </w:rPr>
        <w:t>VII.6</w:t>
      </w:r>
      <w:r>
        <w:rPr>
          <w:rFonts w:eastAsia="Times New Roman" w:cs="Calibri"/>
          <w:color w:val="000000"/>
          <w:lang w:eastAsia="sl-SI"/>
        </w:rPr>
        <w:t xml:space="preserve">. Oblike garancij </w:t>
      </w:r>
      <w:r>
        <w:rPr>
          <w:rFonts w:eastAsia="Times New Roman" w:cs="Calibri"/>
          <w:b/>
          <w:color w:val="000000"/>
          <w:lang w:eastAsia="sl-SI"/>
        </w:rPr>
        <w:t>točka a) spremeni</w:t>
      </w:r>
      <w:r>
        <w:rPr>
          <w:rFonts w:eastAsia="Times New Roman" w:cs="Calibri"/>
          <w:color w:val="000000"/>
          <w:lang w:eastAsia="sl-SI"/>
        </w:rPr>
        <w:t xml:space="preserve"> tako, da se glasi:</w:t>
        <w:br/>
        <w:t>Za zavarovanje resnosti ponudbe mora ponudnik predložiti brezpogojno bančno garancijo za resnost ponudbe v višini 2.000,00 EUR. Garancija mora biti unovčljiva najmanj 20 dni po izteku opcije ponudbe (do 25.07.2012 oziroma najmanj 140 dni od roka za oddajo ponudbe).</w:t>
        <w:br/>
        <w:br/>
        <w:t>Naročnik bo unovčil garancijo za resnost ponudbe v naslednjih primerih:</w:t>
        <w:br/>
        <w:t xml:space="preserve">- če ponudnik umakne ali spremeni ponudbo v času njene veljavnosti, navedene v </w:t>
        <w:br/>
        <w:t>ponudbi ali</w:t>
        <w:br/>
        <w:t xml:space="preserve">- če ponudnik, ki ga je naročnik v času veljavnosti ponudbe obvestil o sprejetju </w:t>
        <w:br/>
        <w:t xml:space="preserve">njegove ponudbe, ne izpolni ali zavrne sklenitev pogodbe v skladu z določbami </w:t>
        <w:br/>
        <w:t>Navodil ponudnikom za izdelavo ponudbe,</w:t>
        <w:br/>
        <w:t xml:space="preserve">- če izbrani ponudnik v roku, ki ga določa pogodba, ne predloži garancije za dobro </w:t>
        <w:br/>
        <w:t xml:space="preserve">izvedbo del. </w:t>
        <w:br/>
        <w:br/>
        <w:t>Kar se tiče kopij potrdil o opravljenem strokovnem izpitu, za odgovornega vodjo projekta, odgovornega projektanta in odgovornega geodeta je zaželeno, da jih ponudniki priložijo, ni pa nuj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Rwrro">
    <w:name w:val="rwrro"/>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8:00Z</dcterms:created>
  <dc:creator>admin</dc:creator>
  <dc:description/>
  <dc:language>en-US</dc:language>
  <cp:lastModifiedBy>admin</cp:lastModifiedBy>
  <dcterms:modified xsi:type="dcterms:W3CDTF">2012-02-27T17:46:00Z</dcterms:modified>
  <cp:revision>1</cp:revision>
  <dc:subject/>
  <dc:title/>
</cp:coreProperties>
</file>