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nčno poročilo – Razvojni projek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ratek povzetek izvedenih aktivnosti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sofinanciran iz drugega državnega ali mednarodnega vira (natančno navedite naziv poziva in nosilca poziv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86"/>
      </w:tblGrid>
      <w:tr>
        <w:trPr/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, s poročilom o izvedbi, upravičenega sofinanciranja iz državnega oz. mednarodnega vira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omb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 mora oddati kopijo odobrenega poročila, oddanega sofinancerju iz državnega ali mednarodnega v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7:00Z</dcterms:created>
  <dc:creator>Najtsob</dc:creator>
  <dc:description/>
  <cp:keywords/>
  <dc:language>en-US</dc:language>
  <cp:lastModifiedBy>Vesna Kržan</cp:lastModifiedBy>
  <cp:lastPrinted>2018-04-17T13:34:00Z</cp:lastPrinted>
  <dcterms:modified xsi:type="dcterms:W3CDTF">2019-06-04T1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