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brazec  – POROČILO O PROJEKT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2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JEKT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20</w:t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VSEBINA PROJEK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navedite na katera področja mladinskega dela se navezuje projek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Glej 2.točko - Predmet javnega razpi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realiziranega projek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 natančno opredelitvijo doseganja</w:t>
      </w:r>
      <w:r>
        <w:rPr>
          <w:rFonts w:cs="Arial" w:ascii="Arial" w:hAnsi="Arial"/>
          <w:b/>
          <w:sz w:val="22"/>
          <w:szCs w:val="22"/>
        </w:rPr>
        <w:t xml:space="preserve"> zgoraj navedenih področij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r. projekt se je izvaja s področja </w:t>
      </w:r>
      <w:r>
        <w:rPr>
          <w:rFonts w:cs="Arial" w:ascii="Arial" w:hAnsi="Arial"/>
          <w:b/>
          <w:sz w:val="22"/>
          <w:szCs w:val="22"/>
        </w:rPr>
        <w:t>Avtonomije mladih</w:t>
      </w:r>
      <w:r>
        <w:rPr>
          <w:rFonts w:cs="Arial" w:ascii="Arial" w:hAnsi="Arial"/>
          <w:sz w:val="22"/>
          <w:szCs w:val="22"/>
        </w:rPr>
        <w:t xml:space="preserve">, ker so mladi udeleženci v okviru tabora samostojno pripravljali vsebine, jih v okviru delavnic razvijali in prevzemali odgovornost za izvedb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jekta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Zapišite realizirane aktivnosti, ki so pripeljale do zastavljenih rezultatov, opredelite obdobje izvajanja in določite nosilca aktivnosti bodisi znotraj projektne skupine ali pa partnersko organizacijo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ultati akti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 PREDMET SOFINANCIR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obkrožite kdo je izvajal projekt in za kog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808"/>
      </w:tblGrid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ijav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do oblikuje, prijavlja, izvaja in evalvira projekt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na populac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komu je projekt namenjen)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jektna skupina mladih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in 5 oseb v starosti 13 -30. let, lahk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vključuje tudi starejše in mlajše od mladih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2. za otroke (6-12 let)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 za starejše (od 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Projektna skupin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sestavljena iz oseb, ki so starejše od 30.let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ki pa lahko vključujejo tudi mlajše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1. za mlade (min.70 % oseb med 13-30 let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pomba: vključevati min.15 oseb iz občine Brežic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jasnilo: projekt je lahko izvajal samo prijavitelj A ali B, ciljna populacija za prijavitelja A so lahko bile točke 1,2,3, za prijavitelja B pa samo točka 1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SESTAVA PROJEKTNE SKUPINE v starosti 13.-30.l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3402"/>
        <w:gridCol w:w="1241"/>
        <w:gridCol w:w="35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Člani projektne skupin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.št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 bivanj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TOPNJA PARTICIPACIJE MLADIH (13-30 LET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Člani projekte skupine so lahko bili vključeni v en proces ali v vseh 5 procesov, ki se označijo z X. Mlad član projektne skupine je sodeloval pri</w:t>
      </w:r>
      <w:r>
        <w:rPr/>
        <w:t>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317"/>
        <w:gridCol w:w="1354"/>
        <w:gridCol w:w="1219"/>
        <w:gridCol w:w="1167"/>
        <w:gridCol w:w="1186"/>
        <w:gridCol w:w="1858"/>
      </w:tblGrid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mladega člana projektne skupin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ovanju ideje projekt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rtovanju projek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daji vloge za pridobitev denarnih sredstev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ajanju projek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vacij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ana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dodajte vrstice, če je potrebno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opnja participacije v prijavi je _____% in po realizaciji _____%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SESTAVA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539"/>
        <w:gridCol w:w="1380"/>
        <w:gridCol w:w="1525"/>
        <w:gridCol w:w="1346"/>
        <w:gridCol w:w="1675"/>
      </w:tblGrid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na kategorij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anirano št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no š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ž (%) realnega št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odstopanje</w:t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roci (6-12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ladi (13 –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tarejši (od 30 let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TEŽAVE IN IZBOLJŠAV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Opredelite morebitne težave in opišite izboljšave projek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. DODANA VREDNO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(obkrožite eno ali več prednostnih tem, katerim ste namenili del projekta, ki so podrobneje opredeljene v </w:t>
      </w:r>
      <w:r>
        <w:rPr>
          <w:rFonts w:cs="Arial" w:ascii="Arial" w:hAnsi="Arial"/>
          <w:i/>
          <w:sz w:val="20"/>
          <w:szCs w:val="20"/>
          <w:u w:val="single"/>
        </w:rPr>
        <w:t>Merilih za izbor in vrednotenje projektov</w:t>
      </w:r>
      <w:r>
        <w:rPr>
          <w:rFonts w:cs="Arial" w:ascii="Arial" w:hAnsi="Arial"/>
          <w:i/>
          <w:sz w:val="22"/>
          <w:szCs w:val="22"/>
        </w:rPr>
        <w:t xml:space="preserve">)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Aktivna participacija mladih </w:t>
      </w:r>
      <w:r>
        <w:rPr>
          <w:rFonts w:cs="Arial" w:ascii="Arial" w:hAnsi="Arial"/>
          <w:sz w:val="20"/>
          <w:szCs w:val="20"/>
        </w:rPr>
        <w:t>(OBVEZNA PRILOGA: Vsaj en predlog projekta, ki so ga izoblikovali mladi, ki ga bo obravnaval  »Svet mladih« za morebitno financiranj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ierna usmeritev</w:t>
      </w:r>
      <w:r>
        <w:rPr>
          <w:rFonts w:cs="Arial" w:ascii="Arial" w:hAnsi="Arial"/>
          <w:sz w:val="20"/>
          <w:szCs w:val="20"/>
        </w:rPr>
        <w:t xml:space="preserve"> 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sihosocialna pomoč </w:t>
      </w:r>
      <w:r>
        <w:rPr>
          <w:rFonts w:cs="Arial" w:ascii="Arial" w:hAnsi="Arial"/>
          <w:sz w:val="20"/>
          <w:szCs w:val="20"/>
        </w:rPr>
        <w:t>(OBVEZNA PRILOGA: Vsaj tri izjave udeležencev glede prednostne tem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ratek opis aktivnosti?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VEZNA PRILOGA: Vsaj tri izjave udeležencev glede prednostne te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X.ZAGOTAVLJANJE VIDNOSTI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Opišite na kakšen način ste označili, da je Občina Brežice sofinancirala projekt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X. FINANČNA KONSTRUKCIJA</w:t>
      </w:r>
      <w:r>
        <w:rPr/>
        <w:t xml:space="preserve"> 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projektne skupine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avtorske/ podjemne pogodbe, študentsko del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3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onorarji zunanjih izvajalcev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vtorske/ podjemne pogodbe, študentsko delo, raču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promo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oprem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ozvočenje, računalniške oprem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em prosto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dvorane, učilnice it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vračilo stroškov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potni stroš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ateriala za izvedbo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svinčniki, papir, lepila, blago, barve itd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hrane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pr. prehrana za udeležence, pogostitve obiskovalcev itd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ek prevoza udeležencev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avtobusni prevoz udeležencev v muzej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nastanitve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noč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ministrativni stroški  delovanja prijavitelja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Telefon, internet, pisarniški material, kartuše, računovodske storitve, stroški banke, taksa, najemnina poslovnih prostorov itd.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10 % 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stovoljno delo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vezno dokumentiranje števila ur opravljenega prostovoljnega dela po članih projektne skupi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x.20 % 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* </w:t>
            </w:r>
          </w:p>
        </w:tc>
        <w:tc>
          <w:tcPr>
            <w:tcW w:w="411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SAZAS, zavarovanja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XI.</w:t>
      </w:r>
      <w:r>
        <w:rPr>
          <w:rFonts w:cs="Arial" w:ascii="Arial" w:hAnsi="Arial"/>
          <w:b/>
          <w:sz w:val="22"/>
          <w:szCs w:val="22"/>
        </w:rPr>
        <w:t xml:space="preserve"> POKRIVANJE S</w:t>
      </w:r>
      <w:r>
        <w:rPr/>
        <w:t>TROŠKOV</w:t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02"/>
        <w:gridCol w:w="1701"/>
        <w:gridCol w:w="2117"/>
      </w:tblGrid>
      <w:tr>
        <w:trPr>
          <w:trHeight w:val="45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pr. članar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spevki udeležencev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stovoljno del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20 %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340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eštevek vseh prihodkov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LIK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zlika med prijavljenimi prihodki in realnim stanj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XII.OBVEZNE PRILO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udeležencev projekta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zpolnjevanju skupinskega vprašalnika iz  sistema </w:t>
      </w:r>
      <w:r>
        <w:rPr>
          <w:rFonts w:cs="Arial" w:ascii="Arial" w:hAnsi="Arial"/>
          <w:b/>
          <w:bCs/>
          <w:color w:val="C00000"/>
          <w:sz w:val="22"/>
          <w:szCs w:val="22"/>
        </w:rPr>
        <w:t>Logbook</w:t>
      </w:r>
      <w:r>
        <w:rPr>
          <w:rFonts w:cs="Arial" w:ascii="Arial" w:hAnsi="Arial"/>
          <w:sz w:val="22"/>
          <w:szCs w:val="22"/>
        </w:rPr>
        <w:t xml:space="preserve">, z namenom pridobivanja podatkov o kakovostnem mladinskem delu v društvih. 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jekta (npr. vabila, zgibanke, časopisni članki itd.);</w:t>
      </w:r>
    </w:p>
    <w:p>
      <w:pPr>
        <w:pStyle w:val="Normal"/>
        <w:numPr>
          <w:ilvl w:val="0"/>
          <w:numId w:val="6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jekta, najmanj v višini odobrenih sredstev;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UDELEŽENCEV PROJEK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vajalec:_________________________________   Datum: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ojekta: ____________________________   Kraj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966"/>
        <w:gridCol w:w="2693"/>
        <w:gridCol w:w="850"/>
        <w:gridCol w:w="709"/>
        <w:gridCol w:w="2410"/>
      </w:tblGrid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p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e in priim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aj stalnega ali začasnega bivališč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r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KTIVNA PARTICIPACIJ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og projekta, ki so ga izoblikovali mladi in ga bo obravnaval  »Svet mladih« za morebitno financiranje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O PRIJAVLJA PROJE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/>
      </w:pPr>
      <w:r>
        <w:rPr>
          <w:rFonts w:cs="Arial" w:ascii="Arial" w:hAnsi="Arial"/>
          <w:i/>
          <w:sz w:val="22"/>
          <w:szCs w:val="22"/>
        </w:rPr>
        <w:t xml:space="preserve">Navedi svoj ime in priimek, če si sam pobudnik ideje ali pa ekipo s katero želite projekt dela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J JE IDEJA PROJEKTA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j je ideja projekta, njegovo vsebino, da bomo lahko razumeli kaj želit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AJ IN KJE SE BO PROJEKT IZVEDE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piši datum ali pa mesec, ko si želite da bi se projekt izvedel in lokacijo dogaj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J ŽELITE IZVESTI PROJEKT?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 svojimi besedami povej zakaj si želite, da se projekt izvede.</w:t>
      </w:r>
    </w:p>
    <w:p>
      <w:pPr>
        <w:pStyle w:val="Odstavekseznam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KO BOSTE PROJEKT IZVEDL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iši kako se boste lotiti projekta, boste potrebovali pomoč npr. društva ali mladinskega cent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LIKO DENARJA POTREBUJEŠ? </w:t>
      </w:r>
      <w:r>
        <w:rPr>
          <w:rFonts w:cs="Arial" w:ascii="Arial" w:hAnsi="Arial"/>
          <w:sz w:val="16"/>
          <w:szCs w:val="16"/>
        </w:rPr>
        <w:t>Pazi, da je tvoj projekt vreden največ 3.000 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piši koliko denarja potrebuješ in za kakšne zadev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64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Datum:___________</w:t>
        <w:tab/>
        <w:tab/>
        <w:tab/>
        <w:tab/>
        <w:tab/>
        <w:tab/>
        <w:t>Podpis: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6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21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tabs>
        <w:tab w:val="clear" w:pos="4536"/>
        <w:tab w:val="clear" w:pos="9072"/>
        <w:tab w:val="left" w:pos="5805" w:leader="none"/>
      </w:tabs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eastAsia="Times New Roman" w:cs="Times New Roman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20-12-22T09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