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Obrazec – POROČILO O IZVEDENEM PROJEKT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22"/>
        <w:gridCol w:w="1074"/>
        <w:gridCol w:w="790"/>
        <w:gridCol w:w="1127"/>
        <w:gridCol w:w="44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 xml:space="preserve">Zap.št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Št. raču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Znesek v €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Prostovoljno del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pis namena oz. na katero aktivnost ali projekt se navezuje raču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Št. u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Znese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 xml:space="preserve">SKUPAJ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  <w:t>Ura prostovoljnega dela je ovrednotena na 5 EUR/u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I.OBVEZNE PRILO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deležencev pri posamezni aktivnosti projekta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, fotografije itd.)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, najmanj v višini odobrenih sredstev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čno in vsebinsko poročilo za leto 2016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čni in vsebinski program dela za 2017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Default1">
    <w:name w:val="default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0:00Z</dcterms:created>
  <dc:creator>Najtsob</dc:creator>
  <dc:description/>
  <cp:keywords/>
  <dc:language>en-US</dc:language>
  <cp:lastModifiedBy>Vesna Kržan</cp:lastModifiedBy>
  <cp:lastPrinted>2017-04-12T09:52:00Z</cp:lastPrinted>
  <dcterms:modified xsi:type="dcterms:W3CDTF">2017-04-19T05:20:00Z</dcterms:modified>
  <cp:revision>4</cp:revision>
  <dc:subject/>
  <dc:title> </dc:title>
</cp:coreProperties>
</file>