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OČILO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IZVAJANJU ZDIJZ V LETU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:</w:t>
      </w:r>
      <w:r>
        <w:rPr>
          <w:rFonts w:cs="Arial" w:ascii="Arial" w:hAnsi="Arial"/>
          <w:b/>
          <w:sz w:val="22"/>
          <w:szCs w:val="22"/>
        </w:rPr>
        <w:t>OBČINA BREŽ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Ž ORGANA: </w:t>
      </w:r>
      <w:r>
        <w:rPr>
          <w:rFonts w:cs="Arial" w:ascii="Arial" w:hAnsi="Arial"/>
          <w:b/>
          <w:sz w:val="22"/>
          <w:szCs w:val="22"/>
        </w:rPr>
        <w:t>CESTA PRVIH BORCEV 18, BREŽ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KATALOGA INFORMACIJ JAVNEGA ZNAČAJA: </w:t>
      </w:r>
      <w:r>
        <w:rPr>
          <w:rFonts w:cs="Arial" w:ascii="Arial" w:hAnsi="Arial"/>
          <w:b/>
          <w:sz w:val="22"/>
          <w:szCs w:val="22"/>
        </w:rPr>
        <w:t>http://www.brezice.si/katalog_informacij_javnega_znacaja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RADNA OSEBA, PRISTOJNA ZA POSREDOVANJE IJ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KSANDER DENŽIČ, direktor občinske upr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</w:rPr>
              <w:t xml:space="preserve">ŠTEVILO VLOŽENIH </w:t>
            </w:r>
            <w:r>
              <w:rPr>
                <w:rFonts w:cs="Arial" w:ascii="Arial" w:hAnsi="Arial"/>
                <w:b/>
                <w:i/>
              </w:rPr>
              <w:t>ZAHTEV</w:t>
            </w:r>
            <w:r>
              <w:rPr>
                <w:rFonts w:cs="Arial" w:ascii="Arial" w:hAnsi="Arial"/>
                <w:b/>
              </w:rPr>
              <w:t xml:space="preserve"> ZA DOSTOP OZ. PONOVNO UPORAB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Število zahtev za dostop d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Število zahtev za ponovno uporab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</w:rPr>
              <w:t xml:space="preserve">ŠTEVILO </w:t>
            </w:r>
            <w:r>
              <w:rPr>
                <w:rFonts w:cs="Arial" w:ascii="Arial" w:hAnsi="Arial"/>
                <w:b/>
              </w:rPr>
              <w:t>UGODENIH</w:t>
            </w:r>
            <w:r>
              <w:rPr>
                <w:rFonts w:cs="Arial" w:ascii="Arial" w:hAnsi="Arial"/>
                <w:b/>
                <w:i/>
              </w:rPr>
              <w:t xml:space="preserve"> ZAHTEV ZA DOSTOP 0Z. PONOVNO UPORABO IJZ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Število ugodenih zahtev za dostop d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Število ugodenih zahtev za ponovno uporabo IJ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 Število delno ugodenih zaht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. Število zaračunani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dostopov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4608" w:hanging="360"/>
              <w:rPr/>
            </w:pPr>
            <w:r>
              <w:rPr>
                <w:rFonts w:cs="Arial" w:ascii="Arial" w:hAnsi="Arial"/>
                <w:b/>
                <w:i/>
              </w:rPr>
              <w:t xml:space="preserve">ŠTEVILO VSEH </w:t>
            </w:r>
            <w:r>
              <w:rPr>
                <w:rFonts w:cs="Arial" w:ascii="Arial" w:hAnsi="Arial"/>
                <w:b/>
              </w:rPr>
              <w:t>ZAVRNJENIH</w:t>
            </w:r>
            <w:r>
              <w:rPr>
                <w:rFonts w:cs="Arial" w:ascii="Arial" w:hAnsi="Arial"/>
                <w:b/>
                <w:i/>
              </w:rPr>
              <w:t xml:space="preserve"> ZAHTEV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Število glede na 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ge</w:t>
            </w:r>
            <w:r>
              <w:rPr>
                <w:rFonts w:cs="Arial" w:ascii="Arial" w:hAnsi="Arial"/>
                <w:sz w:val="22"/>
                <w:szCs w:val="22"/>
              </w:rPr>
              <w:t xml:space="preserve"> zavrnit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na podlagi zakona, ki ureja tajne podatke, opredeljen kot taj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opredeljen kot poslovna skrivnost v skladu z zakonom, ki ureja gospodarske dru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bni podatek, katerega razkritje bi pomenilo kršitev varstva osebnih podatkov v skladu z zakonom, ki ureja varstvo osebnih podat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aterega razkritje bi pomenilo kršitev zaupnosti davčnega postopka ali davčne tajnosti, skladno z zakonom, ki ureja davčni posto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, ki je bil pridobljen ali sestavljen zaradi kazenskega pregona ali v zvezi z njim, ali postopka s prekrški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uprav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pravdnega, nepravdnega ali drugega sod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iz dokumenta, ki je v postopku izdelave, in je še predmet posvetovanja v organu, njegovo razkritje pa bi povzročilo napačno razumevanje njegove vse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iz dokumenta, ki je bil sestavljen v zvezi z notranjim delovanjem oziroma dejavnostjo organov, in bi njegovo razkritje povzročilo motnje pri delovanju oziroma dejavnosti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 nima informaci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 informacija javnega znač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o /naved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EVILO VLOŽENIH </w:t>
            </w:r>
            <w:r>
              <w:rPr>
                <w:rFonts w:cs="Arial" w:ascii="Arial" w:hAnsi="Arial"/>
                <w:b/>
                <w:i/>
              </w:rPr>
              <w:t>PRITOŽB</w:t>
            </w:r>
            <w:r>
              <w:rPr>
                <w:rFonts w:cs="Arial" w:ascii="Arial" w:hAnsi="Arial"/>
                <w:b/>
              </w:rPr>
              <w:t xml:space="preserve"> INFORMACIJSKEMU POOBLAŠČEN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vseh izdanih </w:t>
            </w:r>
            <w:r>
              <w:rPr>
                <w:rFonts w:cs="Arial" w:ascii="Arial" w:hAnsi="Arial"/>
                <w:b/>
                <w:sz w:val="20"/>
                <w:szCs w:val="20"/>
              </w:rPr>
              <w:t>odločb IP po pritožb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</w:t>
            </w:r>
            <w:r>
              <w:rPr>
                <w:rFonts w:cs="Arial" w:ascii="Arial" w:hAnsi="Arial"/>
                <w:b/>
                <w:sz w:val="20"/>
                <w:szCs w:val="20"/>
              </w:rPr>
              <w:t>ugodno rešenih</w:t>
            </w:r>
            <w:r>
              <w:rPr>
                <w:rFonts w:cs="Arial" w:ascii="Arial" w:hAnsi="Arial"/>
                <w:sz w:val="20"/>
                <w:szCs w:val="20"/>
              </w:rPr>
              <w:t xml:space="preserve"> pritožb- odločbe IP v prid pritožni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evilo </w:t>
            </w:r>
            <w:r>
              <w:rPr>
                <w:rFonts w:cs="Arial" w:ascii="Arial" w:hAnsi="Arial"/>
                <w:b/>
                <w:sz w:val="20"/>
                <w:szCs w:val="20"/>
              </w:rPr>
              <w:t>ponovno odklonjenih</w:t>
            </w:r>
            <w:r>
              <w:rPr>
                <w:rFonts w:cs="Arial" w:ascii="Arial" w:hAnsi="Arial"/>
                <w:sz w:val="20"/>
                <w:szCs w:val="20"/>
              </w:rPr>
              <w:t xml:space="preserve"> zahtev za informacije-odločbe IP v prid zavez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azlogi ponovne odklonit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na podlagi zakona, ki ureja tajne podatke, opredeljen kot taj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opredeljen kot poslovna skrivnost v skladu z zakonom, ki ureja gospodarske druž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ebni podatek, katerega razkritje bi pomenilo kršitev varstva osebnih podatkov v skladu z zakonom, ki ureja varstvo osebnih podat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aterega razkritje bi pomenilo kršitev zaupnosti davčnega postopka ali davčne tajnosti, skladno z zakonom, ki ureja davčni postop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, ki je bil pridobljen ali sestavljen zaradi kazenskega pregona ali v zvezi z njim, ali postopka s prekrški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uprav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, ki je bil pridobljen ali sestavljen zaradi pravdnega, nepravdnega ali drugega sodnega postopka, in bi njegovo razkritje škodovalo njegovi izvedb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iz dokumenta, ki je v postopku izdelave, in je še predmet posvetovanja v organu, njegovo razkritje pa bi povzročilo napačno razumevanje njegove vseb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iz dokumenta, ki je bil sestavljen v zvezi z notranjim delovanjem oziroma dejavnostjo organov, in bi njegovo razkritje povzročilo motnje pri delovanju oziroma dejavnosti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gan nima informacij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 informacija javnega znač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o /navedi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EVILO SPROŽENIH </w:t>
            </w:r>
            <w:r>
              <w:rPr>
                <w:rFonts w:cs="Arial" w:ascii="Arial" w:hAnsi="Arial"/>
                <w:b/>
                <w:i/>
              </w:rPr>
              <w:t>UPRAVNIH SPO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. Zoper dokončne odloč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8" w:hanging="246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. Zoper molk org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ŠTEVILO PREJETIH SODNIH ODLOČB,  S KATERIMI JE BILO </w:t>
            </w:r>
            <w:r>
              <w:rPr>
                <w:rFonts w:cs="Arial" w:ascii="Arial" w:hAnsi="Arial"/>
                <w:b/>
                <w:i/>
              </w:rPr>
              <w:t>UGODENO TOŽBI</w:t>
            </w:r>
            <w:r>
              <w:rPr>
                <w:rFonts w:cs="Arial" w:ascii="Arial" w:hAnsi="Arial"/>
                <w:b/>
              </w:rPr>
              <w:t xml:space="preserve"> PROSIL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Seznam sodnih odločb in navedba razlogov za  ugodno odločitev sodiš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      </w:t>
            </w:r>
            <w:r>
              <w:rPr/>
              <w:t>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      </w:t>
            </w:r>
            <w:r>
              <w:rPr/>
              <w:t>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9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NAM ZAVEZANCEV PO ZDIJZ IZ PRISTOJNOSTI ORGANA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vajalci javnih služb- 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vni zavodi- 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SNOVNE Š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AVOD ZA PODJETNIŠTVO IN TURI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LADINSKI CENTER BREŽ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DRAVSTVENI DOM BREŽ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KNJIŽNICA BREŽ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JAVNI ZAVOD LETALSKI CENTER BREŽICE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vni gospodarski zavodi-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vna podjetja- 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lci javnih pooblastil-</w:t>
            </w:r>
            <w:r>
              <w:rPr>
                <w:rFonts w:cs="Arial" w:ascii="Arial" w:hAnsi="Arial"/>
              </w:rPr>
              <w:t>število skupa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 Brežicah, dne 25.01.2010 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Ivan Molan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CharCharCharCharChar">
    <w:name w:val="Znak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2:00Z</dcterms:created>
  <dc:creator>Nina Čož</dc:creator>
  <dc:description/>
  <cp:keywords/>
  <dc:language>en-US</dc:language>
  <cp:lastModifiedBy>Barbara Šoba</cp:lastModifiedBy>
  <cp:lastPrinted>2010-01-25T13:25:00Z</cp:lastPrinted>
  <dcterms:modified xsi:type="dcterms:W3CDTF">2010-01-25T12:29:00Z</dcterms:modified>
  <cp:revision>3</cp:revision>
  <dc:subject/>
  <dc:title>POROČILO O IZVAJANJU ZDIJZ V LETU 2007</dc:title>
</cp:coreProperties>
</file>