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 </w:t>
      </w:r>
      <w:r>
        <w:rPr/>
        <w:t>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0"/>
          <w:szCs w:val="20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7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;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amo pogoje javnega razpi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2 – PODATKI O PROJEKTU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JEKT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____________________________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SEBINA PROJEK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projekt sledi ciljem na sledečem področju – možno obkrožiti več tč.)</w:t>
      </w:r>
    </w:p>
    <w:p>
      <w:pPr>
        <w:pStyle w:val="Normal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vtonomija mladih</w:t>
      </w:r>
      <w:r>
        <w:rPr>
          <w:rFonts w:cs="Arial" w:ascii="Arial" w:hAnsi="Arial"/>
          <w:sz w:val="22"/>
          <w:szCs w:val="22"/>
        </w:rPr>
        <w:t>: doseganje čim hitrejše samostojnosti mladih za družbeno odgovorno življenje; sem prištevamo ekonomsko in osebno samostojnost z oblikovanjem življenjskih prioritet posameznik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formalno učenje in usposabljanje ter večanje kompetenc mladih</w:t>
      </w:r>
      <w:r>
        <w:rPr>
          <w:rFonts w:cs="Arial" w:ascii="Arial" w:hAnsi="Arial"/>
          <w:sz w:val="22"/>
          <w:szCs w:val="22"/>
        </w:rPr>
        <w:t>; za doseganje večje konkurenčnosti na trgu dela, ki nam posredno omogoča doseganje lastne avtonomij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stop mladih do trga delovne sile in razvoj podjetnosti mladih</w:t>
      </w:r>
      <w:r>
        <w:rPr>
          <w:rFonts w:cs="Arial" w:ascii="Arial" w:hAnsi="Arial"/>
          <w:sz w:val="22"/>
          <w:szCs w:val="22"/>
        </w:rPr>
        <w:t>; poleg finančne neodvisnosti mladih omogoča tudi dvig gospodarske rasti in oblikovanje stabilnega gospodarskega okolj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krb za mlade z manj priložnostmi v družbi; </w:t>
      </w:r>
      <w:r>
        <w:rPr>
          <w:rFonts w:cs="Arial" w:ascii="Arial" w:hAnsi="Arial"/>
          <w:sz w:val="22"/>
          <w:szCs w:val="22"/>
        </w:rPr>
        <w:t>oblikovanje strpne in enakovredne družbe z občutkom za pomoč in družbeno odgovornim ravnanj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stovoljstvo, solidarnost in medgeneracijsko sodelovanje mladih;</w:t>
      </w:r>
      <w:r>
        <w:rPr>
          <w:rFonts w:cs="Arial" w:ascii="Arial" w:hAnsi="Arial"/>
          <w:sz w:val="22"/>
          <w:szCs w:val="22"/>
        </w:rPr>
        <w:t xml:space="preserve"> za krepitev pozitivnih osebnih vredno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obilnost mladih in mednarodno povezovanje;</w:t>
      </w:r>
      <w:r>
        <w:rPr>
          <w:rFonts w:cs="Arial" w:ascii="Arial" w:hAnsi="Arial"/>
          <w:sz w:val="22"/>
          <w:szCs w:val="22"/>
        </w:rPr>
        <w:t xml:space="preserve"> za potrebe povezovanja in druženja ter ustvarjanja strpnega okolja, ki bo omogočalo kakovosten medkulturni dialog in razumevanje drugih kultu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stop mladih do kulturnih dobrin in spodbujanje ustvarjalnosti ter inovativnosti mladi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delovanje mladih pri upravljanju javnih zadev v družbi</w:t>
      </w:r>
      <w:r>
        <w:rPr>
          <w:rFonts w:cs="Arial" w:ascii="Arial" w:hAnsi="Arial"/>
          <w:sz w:val="22"/>
          <w:szCs w:val="22"/>
        </w:rPr>
        <w:t xml:space="preserve">; z namenom resničnega dialoga z mladimi pri reševanju vprašanj, ki se nanašajo na mladinsko delo in mladinsko politik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Kratka predstavitev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opredelitvijo doseganja ciljev zgoraj obkroženih področi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– Aktivnosti projekta</w:t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(Zapiši aktivnost projekta, ki bodo pripeljale do zastavljenih ciljev, opredeli obdobje izvajanja in določi nosilca aktivnosti bodisi znotraj projektne skupine ali pa partnersko organizacijo) </w:t>
      </w:r>
    </w:p>
    <w:p>
      <w:pPr>
        <w:pStyle w:val="Telobesedila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lec aktivno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SOFINANCIR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bkrožite kdo izvaja projekt in za kog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jav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do oblikuje, prijavlja, izvaja in evalvira projekt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popul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omu je projekt namenjen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jektna skupina mladi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n 5 oseb v starosti 13 -30. let, lahk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vključuje tudi starejše in mlajše od mladi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. za otroke (6-12 let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. za starejše (od 30 le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omba: vključevati min.15 oseb iz občine Brežic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Projektna skupi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stavljena iz oseb, ki so starejše od 30.let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i pa lahko vključujejo tudi mlajše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vključevati min.15 oseb iz občine Brežic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jasnilo: projekt lahko izvaja samo prijavitelj A ali B, ciljna populacija za prijavitelja A so lahko točka 1,2,3, za prijavitelja B pa samo točka 1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A PROJEKTNE SKUPI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559"/>
        <w:gridCol w:w="2800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lani projektne skupi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.š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b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ga pri projektu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Vloga pri projektu: vodja projekta, izvajalec, administrativno – tehnična pomoč itd.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VOLJNO DELO ČLANOV PROJEKTNE SKUPI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134"/>
        <w:gridCol w:w="1949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lani projektne skup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ejši opis vloge v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t. u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ednost v E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ura prost.dela je 5,00 EU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48"/>
        <w:gridCol w:w="992"/>
        <w:gridCol w:w="992"/>
        <w:gridCol w:w="1504"/>
        <w:gridCol w:w="1427"/>
        <w:gridCol w:w="1039"/>
        <w:gridCol w:w="109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ojektna skup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Oblika de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št. 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e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ojektna skup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Oblika del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št. ur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ež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LAD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>Prostovolj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STA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>Prostovolj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>Plačlj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>Plačljiv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0%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*dodaj vrstice, če je potrebno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A UDELEŽENCEV PROJEK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34"/>
        <w:gridCol w:w="1276"/>
      </w:tblGrid>
      <w:tr>
        <w:trPr>
          <w:trHeight w:val="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na 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ž (%)</w:t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roci (6-12 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ladi (13 – 30 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ejši (od 30 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EZANOST – PARTNERJ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Opredelite partnerja in opišite njegovo aktivno vlogo v projektu, za katero ni prejel plačila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45"/>
        <w:gridCol w:w="2835"/>
        <w:gridCol w:w="2551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partner (naziv organizacije, društva, podjetja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vloge v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trdilo o sodelovanju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n žig ali izjava o sodelovanju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*dodaj vrstice, če je potrebno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OVANJE PRIJAVITELJA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pišite dosedanje delovanje, seznam pomembnejših projektov… - lahko na posebni prilogi z dodanimi recenzijami, mnenji, kritikami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DANA VREDNO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bkrožite eno ali več prednostnih tem, ki so podrobneje opredeljene v Merilih za izbor in vrednotenje projektov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a participacija mladih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ladinski programi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je in preventi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projektne skupine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avtorske/ podjemne pogodbe, študentsko del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3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zunanjih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torske/ podjemne pogodbe, študentsko delo, raču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promocij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k, oblikovanje, izdelava tiskovine, radio, časopis, vabila, letaki, pošiljanje vabil - poštne stor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oprem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ozvočenje, računalniške oprem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prost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dvorane, učilnice it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vračilo stroškov projektne skupin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potni stroš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vračilo stroškov zunanjih izvajalcev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potni stroš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materiala za izvedb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svinčniki, papir, lepila, blago, barv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hran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prehrana za udeležence, pogostitve obiskovalcev itd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voza na aktivnost med projekto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avtobusni prevoz udeležencev v muz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ški prevoza do kraja izvajanja projekt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organiziran prevoz udeležencev do kraja izvajanja projek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ški nastanitv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noč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vni stroški  delovanja prijavitelja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Telefon, internet, pisarniški material, kartuše, računovodske storitve, stroški banke, taksa, najemnina poslovnih prostorov itd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stovoljno delo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vezno dokumentiranje števila ur opravljenega prostovoljnega dela po članih projektne skup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20 %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go:* </w:t>
            </w:r>
          </w:p>
        </w:tc>
        <w:tc>
          <w:tcPr>
            <w:tcW w:w="41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SAZAS, zavarovanja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 Dodaj vrstice, če je potreb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* Prizna se max. vrednost celotne finančne konstrukcije. Višina deleža v konstrukciji ne sme prekoračiti določene omejitv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RT POKRIVANJA STROŠ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1701"/>
        <w:gridCol w:w="2117"/>
      </w:tblGrid>
      <w:tr>
        <w:trPr>
          <w:trHeight w:val="4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HODK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prihod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na sredst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člana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udeležence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 obč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ovoljno de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20 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o:*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 Dodaj vrstice, če je potreb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* Prizna se max. vrednost celotne finančne konstrukcije. Višina deleža v konstrukciji ne sme prekoračiti določene omejitv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OBČINA BREŽICE    </w:t>
      <w:tab/>
      <w:t>2019</w:t>
      <w:tab/>
      <w:t>JR-mladin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3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18-12-17T13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