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Obrazec 1 - Podatki o prijavitelju in razvojnem projektu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 –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 Davčna številka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</w:tblGrid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govorna oseb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</w:t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ntaktna oseba </w:t>
      </w:r>
      <w:r>
        <w:rPr>
          <w:rFonts w:cs="Arial" w:ascii="Arial" w:hAnsi="Arial"/>
          <w:sz w:val="18"/>
          <w:szCs w:val="18"/>
        </w:rPr>
        <w:t xml:space="preserve">(če je drugačna od odgovorne osebe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                  </w:t>
        <w:tab/>
        <w:t xml:space="preserve">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PODATKI O RAZVOJNEM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jekt je pridobil sofinanciranje iz drugega državnega ali mednarodnega vira (natančno navedite naziv poziva in nosilca poziva)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87"/>
      </w:tblGrid>
      <w:tr>
        <w:trPr/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išina odobrenega sofinanciranja: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aprošena višina sofinanciranja iz vira proračuna Občine Brežice: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opija vloge projekta, odobrena za sofinanciranje pri nosilcu poziva na pozivu na državnem oz. mednarodnem nivoju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a pogodbe o sofinanciranju projekta iz drugega državnega ali mednarodnega vira, sklenjene na podlagi odobrene vloge iz prejšnje alineje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6:00Z</dcterms:created>
  <dc:creator>Najtsob</dc:creator>
  <dc:description/>
  <cp:keywords/>
  <dc:language>en-US</dc:language>
  <cp:lastModifiedBy>Vesna Kržan</cp:lastModifiedBy>
  <cp:lastPrinted>2018-04-17T13:34:00Z</cp:lastPrinted>
  <dcterms:modified xsi:type="dcterms:W3CDTF">2018-04-20T06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