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Obrazec 1 - PODATKI O PRIJAVITELJU in SPLOŠNA IZJAVA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. OSNOVNI PODATKI O PRIJAVITELJU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Uradni naziv prijavitelj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krajšani naziv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Poštn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before="160" w:after="0"/>
        <w:jc w:val="both"/>
        <w:rPr/>
      </w:pPr>
      <w:r>
        <w:rPr/>
        <w:t xml:space="preserve">Matična številka  </w:t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Št. transakcijskega  računa </w:t>
        <w:tab/>
        <w:tab/>
        <w:tab/>
        <w:tab/>
        <w:t>Davčni zavezanec: DA   NE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Telefon/faks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Elektronsk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etni naslo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Ime in priimek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elefo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lektronski naslo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ij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Ime in priimek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elefo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lektronski naslo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ij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PODROČJE DELOVANJA: _______________________________________________________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SPLOŠNA IZJA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IZJAVLJAMO, D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odločba številka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, oz. na podlagi vpisa v  Sodni  register, pod  vložno  številko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oz. vpisa pri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pod številko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dnja skupščina društva oz. zveze je bila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(datum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oglašamo, da Občina Brežice, za namene javnega razpisa oz. poziva za sofinanciranje programov oz. projektov za leto 2019,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za prijavitelja ne veljajo določbe o omejitvah poslovanja, določene v veljavnem Zakonu o integriteti in preprečevanju korupcije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TER D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amo pogoje javnega razpisa oz. poziv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imamo programe oz. projekte uvrščene v letni program dela prijavitelja oziroma bodo uvrščeni po podpisu pogodbe o sofinanciranju programa oz. projekta s strani Občine Brežic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mo oglaševali Občino Brežice kot sofinancerja izbranega programa oz. projekt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e strinjamo z javno objavo podatkov o izbranih programih ter odobrenih in izplačanih sredstvih;</w:t>
      </w:r>
    </w:p>
    <w:p>
      <w:pPr>
        <w:pStyle w:val="Odstavekseznam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zavedamo, da so vsi podani podatki v prijavi uporabljajo s strani Občine v skladu z veljavnim Zakonom o varstvu osebnih podat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ab/>
        <w:t xml:space="preserve">       Podpis odgovorne osebe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ab/>
        <w:tab/>
        <w:tab/>
        <w:t>(žig)</w:t>
        <w:tab/>
        <w:tab/>
        <w:t xml:space="preserve">      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Izberite ustrezen obrazec za prijavo glede na namen!!!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Obrazec 2a - Študijska praks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SEBINA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904"/>
        <w:gridCol w:w="2979"/>
        <w:gridCol w:w="1394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e in Priimek dijaka/študent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slov in kraj stalnega prebivališča*</w:t>
            </w:r>
          </w:p>
          <w:p>
            <w:pPr>
              <w:pStyle w:val="Telobesedila2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atek opis praks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as izvedbe</w:t>
            </w:r>
          </w:p>
          <w:p>
            <w:pPr>
              <w:pStyle w:val="Telobesedila2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od  - do)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Prijava je možna le za vključene osebe, s stalnim bivališčem v občini Brežice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ANČNA KONSTRUKCIJA</w:t>
      </w:r>
    </w:p>
    <w:p>
      <w:pPr>
        <w:pStyle w:val="Normal"/>
        <w:spacing w:lineRule="auto" w:line="276"/>
        <w:ind w:left="357" w:hanging="0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6"/>
        <w:gridCol w:w="2271"/>
        <w:gridCol w:w="2117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p.št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e in Priimek dijaka/študent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bseg prakse (ur-dni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trošek nagrad in nadomestila</w:t>
            </w:r>
          </w:p>
          <w:p>
            <w:pPr>
              <w:pStyle w:val="Telobesedila2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strošek malice, skladno z veljavnimi določili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lineRule="auto" w:line="276"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KUPAJ ZAPROŠEN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>Podpis odgovorne oseb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ab/>
        <w:tab/>
        <w:tab/>
        <w:t>(žig)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vezne priloge: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dba o praktičnem izobraževanju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Obrazec 2b – Mednarodna tekmovanj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SEBINA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61"/>
        <w:gridCol w:w="33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e in Priimek učenca/ dijak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slov in kraj stalnega prebivališča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kmovanje (naziv, organizator, kraj in čas izvedbe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* Prijava je možna le za vključene osebe, s stalnim bivališčem v občini Brežice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INANČNA KONSTRUKCIJA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 prijavljate različna tekmovanja, izpolnite tabelo Finančna konstrukcija za vsako posamezn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63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118"/>
        <w:gridCol w:w="3053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aziv stroš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odrobnejša opredelite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(enota, št. enot, višina stroška/enoto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kupna višina strošk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(v EUR)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ijavnin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otni stroški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stanite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rehran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rugo (navedite podrobneje):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KUPAJ STROŠK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>Podpis odgovorne oseb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ab/>
        <w:tab/>
        <w:tab/>
        <w:t>(žig)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vezne priloge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Utemeljitev oz. dokazilo, da je mednarodno tekmovanje iz znanja in kulture in da gre za širše prepoznano tekmovanje z večletno tradicijo;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la o prijavi učencev/ dijakov na tekmovanje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i/>
        </w:rPr>
        <w:t>Obrazec 2c – Mednaro</w:t>
      </w:r>
      <w:r>
        <w:rPr/>
        <w:t>dna mobilnost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Naziv projekta:</w:t>
            </w:r>
          </w:p>
        </w:tc>
      </w:tr>
      <w:tr>
        <w:trPr/>
        <w:tc>
          <w:tcPr>
            <w:tcW w:w="9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Pobratena šola:</w:t>
            </w:r>
          </w:p>
        </w:tc>
      </w:tr>
      <w:tr>
        <w:trPr/>
        <w:tc>
          <w:tcPr>
            <w:tcW w:w="9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Kratek opis projekta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/>
        <w:tc>
          <w:tcPr>
            <w:tcW w:w="94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PREGLED VKLJUČENIH OSEB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5245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Telobesedila2"/>
                    <w:spacing w:lineRule="auto" w:line="276" w:before="0" w:after="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Ime in Priimek učenca/ dijaka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Telobesedila2"/>
                    <w:spacing w:lineRule="auto" w:line="276" w:before="0" w:after="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Naslov in kraj stalnega prebivališča*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lobesedila2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lobesedila2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lobesedila2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lobesedila2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lobesedila2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lobesedila2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lobesedila2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lobesedila2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lobesedila2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lobesedila2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lobesedila2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lobesedila2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lobesedila2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lobesedila2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lobesedila2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lobesedila2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* Uveljavljati je možno le osebe s stalnim bivališčem v občini Brežice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INANČNA KONSTRUKCIJA </w:t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4"/>
              <w:gridCol w:w="3306"/>
              <w:gridCol w:w="3399"/>
            </w:tblGrid>
            <w:tr>
              <w:trPr>
                <w:trHeight w:val="757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Naziv stroška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Podrobnejša opredelitev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(enota, št. enot, višina stroška/enoto)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Skupna višina stroška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(v EUR)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 xml:space="preserve">Potni stroški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Nastanitev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Prehrana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4" w:space="1" w:color="000000"/>
                    </w:pBdr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 xml:space="preserve">Drugo (navedite podrobneje): 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SKUPAJ STROŠKI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>Podpis odgovorne oseb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ab/>
        <w:tab/>
        <w:tab/>
        <w:t>(žig)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vezne priloge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Dokazilo o pobratenju in izmenjavi;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Obrazec 2d - Novi projekti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SEBINA </w:t>
      </w:r>
    </w:p>
    <w:p>
      <w:pPr>
        <w:pStyle w:val="Normal"/>
        <w:ind w:left="35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– Kratka predstavitev projek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 opredelitvijo doseganja ciljev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B – Aktivnosti projekta  </w:t>
      </w:r>
      <w:r>
        <w:rPr>
          <w:rFonts w:cs="Arial" w:ascii="Arial" w:hAnsi="Arial"/>
          <w:b/>
          <w:i/>
          <w:iCs/>
          <w:sz w:val="20"/>
          <w:szCs w:val="20"/>
        </w:rPr>
        <w:t>(Zapiši ključne aktivnosti projekta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681"/>
        <w:gridCol w:w="3208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tivnos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atek opi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aj/čas izvedbe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LJNA POPULACIJ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Opišite kdo je ciljna populacija projekta in jo skušajte številčno opredeliti)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Število oseb</w:t>
      </w:r>
      <w:r>
        <w:rPr>
          <w:rFonts w:cs="Arial" w:ascii="Arial" w:hAnsi="Arial"/>
          <w:bCs/>
          <w:sz w:val="22"/>
          <w:szCs w:val="22"/>
        </w:rPr>
        <w:t>, ki jih program oz. projekt aktivno vključuje: 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STOPNOST PROJEKT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 kratko opišite kako boste zagotavljali dostopnost projekta uporabnikom)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ZULTATI PROJEKTA S KAZALNIKI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Opredelite katere rezultate projekta boste dosegli z njegovo izvedbo. Podrobneje določite kazalnike s katerimi boste merili dosežene rezultate projekta)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TEMELJITVE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Opredelite zakaj se s projektom ne morete prijaviti na obstoječe razpise Občine Brežice. Nadalje utemeljite, kako s projektom prenašate v občino nova znanja in izkušnje na področju izobraževanja.)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je (ustrezno obkrožite)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vno in brezplačno dostopen za vse občanke in občane občine Brežice:   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DA       DELNO        NE    </w:t>
      </w:r>
    </w:p>
    <w:p>
      <w:pPr>
        <w:pStyle w:val="Normal"/>
        <w:ind w:left="36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Program naslavlja neposredno področje turizma</w:t>
        <w:tab/>
        <w:tab/>
        <w:tab/>
        <w:tab/>
        <w:t>DA        NE</w:t>
      </w:r>
    </w:p>
    <w:p>
      <w:pPr>
        <w:pStyle w:val="Normal"/>
        <w:ind w:left="36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Program je namenjen ranljivim skupinam, kar je posebej opisano v točki II (brezposelnim, starejšim, mladim) </w:t>
        <w:tab/>
        <w:tab/>
        <w:tab/>
        <w:tab/>
        <w:tab/>
        <w:tab/>
        <w:tab/>
        <w:tab/>
        <w:t>DA        NE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Ranljiva skupina, ki ji je program namenjen, je aktivno sooblikovala program oz. projekt, kar je posebej opisano v točki A </w:t>
        <w:tab/>
        <w:tab/>
        <w:tab/>
        <w:tab/>
        <w:tab/>
        <w:tab/>
        <w:tab/>
        <w:t>DA        N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ČNA KONSTRUKCIJA</w:t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111"/>
        <w:gridCol w:w="1276"/>
        <w:gridCol w:w="2117"/>
      </w:tblGrid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ROŠKI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redelitev stroš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lež (%)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rednost (EUR)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KUPAJ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števek vseh upravičenih stroško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2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>Podpis odgovorne oseb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ab/>
        <w:tab/>
        <w:tab/>
        <w:t>(žig)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2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ne priloge:</w:t>
      </w:r>
    </w:p>
    <w:p>
      <w:pPr>
        <w:pStyle w:val="Normal"/>
        <w:numPr>
          <w:ilvl w:val="0"/>
          <w:numId w:val="3"/>
        </w:numPr>
        <w:ind w:left="720" w:right="2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zjava o aktivnem sodelovanju pri izvedbi prijavljenega projekta oz. programa s partnerskimi organizacij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icrosoft Sans Serif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rFonts w:cs="Arial" w:ascii="Arial" w:hAnsi="Arial"/>
        <w:sz w:val="22"/>
        <w:szCs w:val="22"/>
      </w:rPr>
      <w:t>OBČINA BREŽICE</w:t>
      <w:tab/>
      <w:t>2019</w:t>
      <w:tab/>
      <w:t>JR –</w:t>
    </w:r>
    <w:r>
      <w:rPr>
        <w:rFonts w:cs="Arial" w:ascii="Arial" w:hAnsi="Arial"/>
        <w:color w:val="FF0000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razvojno izob. program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rFonts w:cs="Arial" w:ascii="Arial" w:hAnsi="Arial"/>
        <w:sz w:val="22"/>
        <w:szCs w:val="22"/>
      </w:rPr>
      <w:t>OBČINA BREŽICE</w:t>
      <w:tab/>
      <w:t>2019</w:t>
      <w:tab/>
      <w:t>JR –</w:t>
    </w:r>
    <w:r>
      <w:rPr>
        <w:rFonts w:cs="Arial" w:ascii="Arial" w:hAnsi="Arial"/>
        <w:color w:val="FF0000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razvojno izob. prog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7">
    <w:lvl w:ilvl="0">
      <w:start w:val="829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GolobesediloZnak">
    <w:name w:val="Golo besedilo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Naslov2Znak">
    <w:name w:val="Naslov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odytext2">
    <w:name w:val="Body text (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Bodytext5">
    <w:name w:val="Body text (5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Bodytext">
    <w:name w:val="Body text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Bodytext585pt">
    <w:name w:val="Body text (5) + 8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sl-SI" w:bidi="sl-SI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NewRomanPSMT;Malgun Gothic" w:cs="Arial"/>
      <w:b/>
      <w:bCs/>
      <w:sz w:val="28"/>
      <w:szCs w:val="31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eorgia12">
    <w:name w:val="georgia12"/>
    <w:basedOn w:val="Normal"/>
    <w:qFormat/>
    <w:pPr>
      <w:spacing w:before="280" w:after="280"/>
    </w:pPr>
    <w:rPr>
      <w:rFonts w:ascii="Georgia" w:hAnsi="Georgia" w:cs="Georgia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9" w:before="240" w:after="48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0" w:after="240"/>
      <w:jc w:val="both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Telobesedila31">
    <w:name w:val="Telo besedila3"/>
    <w:basedOn w:val="Normal"/>
    <w:qFormat/>
    <w:pPr>
      <w:widowControl w:val="false"/>
      <w:shd w:fill="FFFFFF" w:val="clear"/>
      <w:spacing w:lineRule="exact" w:line="230" w:before="0" w:after="180"/>
      <w:ind w:hanging="360"/>
      <w:jc w:val="both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ANormal">
    <w:name w:val="A_Normal"/>
    <w:basedOn w:val="Normal"/>
    <w:qFormat/>
    <w:pPr>
      <w:overflowPunct w:val="false"/>
      <w:autoSpaceDE w:val="false"/>
      <w:spacing w:before="60" w:after="120"/>
      <w:ind w:left="284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29:00Z</dcterms:created>
  <dc:creator>Najtsob</dc:creator>
  <dc:description/>
  <cp:keywords/>
  <dc:language>en-US</dc:language>
  <cp:lastModifiedBy>Vesna Kržan</cp:lastModifiedBy>
  <cp:lastPrinted>2017-05-24T08:32:00Z</cp:lastPrinted>
  <dcterms:modified xsi:type="dcterms:W3CDTF">2019-06-04T13:3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