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 </w:t>
      </w:r>
      <w:r>
        <w:rPr/>
        <w:t>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0"/>
          <w:szCs w:val="20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; </w:t>
      </w:r>
    </w:p>
    <w:p>
      <w:pPr>
        <w:pStyle w:val="Odstavekseznam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do Občine Brežice in njenih javnih zavodov poravnane vse obvez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rejemamo pogoje javnega razpi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Obrazec 2 – PODATKI O PROJEKTU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OJEKTA:</w:t>
      </w:r>
      <w:r>
        <w:rPr>
          <w:rFonts w:cs="Arial" w:ascii="Arial" w:hAnsi="Arial"/>
          <w:bCs/>
          <w:sz w:val="22"/>
          <w:szCs w:val="22"/>
        </w:rPr>
        <w:t xml:space="preserve">     _________________________________________________________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SEBINA PROJEK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navedite na katera področja mladinskega dela se navezuje projekt)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lej 2.točko - Predmet javnega razpi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Kratka predstavitev projek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natančno opredelitvijo doseganja</w:t>
      </w:r>
      <w:r>
        <w:rPr>
          <w:rFonts w:cs="Arial" w:ascii="Arial" w:hAnsi="Arial"/>
          <w:b/>
          <w:sz w:val="22"/>
          <w:szCs w:val="22"/>
        </w:rPr>
        <w:t xml:space="preserve"> zgoraj navedenih področi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r. projekt se izvaja s področja Avtonomije mladih, ker mladi udeleženci v okviru tabora samostojno pripravljajo vsebine, jih v okviru delavnic razvijajo in prevzemajo odgovornost za izvedbo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– Aktivnosti projekta</w:t>
      </w:r>
    </w:p>
    <w:p>
      <w:pPr>
        <w:pStyle w:val="Telobesedila2"/>
        <w:spacing w:lineRule="auto" w:line="240" w:before="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(Zapiši aktivnost projekta, ki bodo pripeljale do zastavljenih ciljev, opredeli obdobje izvajanja in določi nosilca aktivnosti bodisi znotraj projektne skupine ali pa partnersko organizacijo) </w:t>
      </w:r>
    </w:p>
    <w:p>
      <w:pPr>
        <w:pStyle w:val="Telobesedila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lec aktivno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SOFINANCIR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bkrožite kdo izvaja projekt in za kog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do oblikuje, prijavlja, izvaja in evalvira projekt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na popula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omu je projekt namenjen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ojektna skupina mladi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in 5 oseb v starosti 13 -30. let, lahk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vključuje tudi starejše in mlajše od mladi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 za mlade (min.70 % oseb med 13-30 let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. za otroke (6-12 let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. za starejše (od 30 le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omba: vključevati min.15 oseb iz občine Brežic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Projektna skupi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stavljena iz oseb, ki so starejše od 30.let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i pa lahko vključujejo tudi mlajše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za mlade (min.70 % oseb med 13-30 le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vključevati min.15 oseb iz občine Brežic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jasnilo: projekt lahko izvaja samo prijavitelj A ali B, ciljna populacija za prijavitelja A so lahko točka 1,2,3, za prijavitelja B pa samo točka 1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A PROJEKTNE SKUPINE v starosti 13.-30.l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402"/>
        <w:gridCol w:w="1241"/>
        <w:gridCol w:w="35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lani projektne skupi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.št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biv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odajte vrstice, če je potrebno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NJA PARTICIPACIJE MLADIH (13-30 LE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eni delež, ki ga projekta skupina dosega glede na njihovo aktivno vlogo v projektu. Člani projekte skupine so lahko vključeni v en proces ali v vseh 5 procesov, ki se označijo z X. Mlad član projektne skupine je sodeloval pr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17"/>
        <w:gridCol w:w="1354"/>
        <w:gridCol w:w="1219"/>
        <w:gridCol w:w="1167"/>
        <w:gridCol w:w="1186"/>
        <w:gridCol w:w="1858"/>
      </w:tblGrid>
      <w:tr>
        <w:trPr>
          <w:trHeight w:val="4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mladega člana projektne skupi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u ideje projek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ju projek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ji vloge za pridobitev denarnih sredste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janju projek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vaci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ana</w:t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 član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 član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 član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odajte vrstice, če je potrebno 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pnja participacije je _____%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ja participacije se izračuna glede na število članov projektne skupine (ki je v tem primeru 3 in omogoča izračun maximalnega  št. točk, ki se izračuna 5 x št. članov (3) = max.vrednost 15) in dejanskega števila doseženih točk projektne skupine (10). Stopnja participacije se izračunana tako, da se vrednost dejansko doseženih točk (10) množi z 100 in deli z maksimalnim št. točk (15) in je za dani primer 66,6%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A UDELEŽENCEV PROJEK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34"/>
        <w:gridCol w:w="1276"/>
      </w:tblGrid>
      <w:tr>
        <w:trPr>
          <w:trHeight w:val="4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ostna 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ž (%)</w:t>
            </w:r>
          </w:p>
        </w:tc>
      </w:tr>
      <w:tr>
        <w:trPr>
          <w:trHeight w:val="3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roci (6-12 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ladi (13 – 30 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ejši (od 30 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DANA VREDNO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bkrožite eno ali več prednostnih tem, ki so podrobneje opredeljene v Merilih za izbor in vrednotenje projektov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ozorilo: V kolikor aktivnosti ne bodo sodile na prednostna področja, kot so opredeljena v Merilih in kriterijih za ocenjevanje, prijavitelji ne boste upravičeni do prejema točk.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a participacija mladih: </w:t>
      </w:r>
      <w:r>
        <w:rPr>
          <w:rFonts w:cs="Arial" w:ascii="Arial" w:hAnsi="Arial"/>
          <w:sz w:val="22"/>
          <w:szCs w:val="22"/>
        </w:rPr>
        <w:t>Prijavitelj znotraj projekta nameni čas za mlade udeležence, da sami oblikujejo predlog projekta, ki ga bo obravnaval  »Svet mladih« za morebitno financiranj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ierna usmeritev: </w:t>
      </w:r>
      <w:r>
        <w:rPr>
          <w:rFonts w:cs="Arial" w:ascii="Arial" w:hAnsi="Arial"/>
          <w:sz w:val="22"/>
          <w:szCs w:val="22"/>
        </w:rPr>
        <w:t>informiranje o možnostih za mlade (npr. štipendije,  Erasmus +, Nefiks, mladinski inkubator, predstavitve deficitarnih poklicev itd.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ihosocialna pomoč: </w:t>
      </w:r>
      <w:r>
        <w:rPr>
          <w:rFonts w:cs="Arial" w:ascii="Arial" w:hAnsi="Arial"/>
          <w:sz w:val="22"/>
          <w:szCs w:val="22"/>
        </w:rPr>
        <w:t>predavanja in delavnice na temo anksioznosti, depresije, zasvojenosti itd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arji projektne skupine izvajalce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avtorske/ podjemne pogodbe, študentsko del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30 %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arji zunanjih izvajalce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torske/ podjemne pogodbe, študentsko delo, raču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promocij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k, oblikovanje, izdelava tiskovine, radio, časopis, vabila, letaki, pošiljanje vabil - poštne stor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em oprem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ozvočenje, računalniške opreme it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em prosto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dvorane, učilnice it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vračilo stroškov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potni stroš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materiala za izvedb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svinčniki, papir, lepila, blago, barve it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ek prehran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prehrana za udeležence, pogostitve obiskovalcev itd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10 %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ek prevoza udeležencev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avtobusni prevoz udeležencev v muz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ški nastanitv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noč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ivni stroški  delovanja prijavitelja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Telefon, internet, pisarniški material, kartuše, računovodske storitve, stroški banke, taksa, najemnina poslovnih prostorov itd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10 % 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stovoljno delo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vezno dokumentiranje števila ur opravljenega prostovoljnega dela po članih projektne skup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20 %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go:* </w:t>
            </w:r>
          </w:p>
        </w:tc>
        <w:tc>
          <w:tcPr>
            <w:tcW w:w="41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SAZAS, zavarovanja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 Dodaj vrstice, če je potrebn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** Prizna se max. vrednost celotne finančne konstrukcije. Višina deleža v konstrukciji ne sme prekoračiti določene omejitve. Formula je navedena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Finančna konstrukcija mora biti uravnotežena (stroški = prihodki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69519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prostovoljno delo je faktor množenja 2, za pavšalne stroške in prehrano 1 ter za honorar 3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RT POKRIVANJA STROŠ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1701"/>
        <w:gridCol w:w="2117"/>
      </w:tblGrid>
      <w:tr>
        <w:trPr>
          <w:trHeight w:val="4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HODK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prihod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na sredst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člana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pevki udeležence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 obč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ovoljno de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20 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o:*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 Dodaj vrstice, če je potreb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* Prizna se max. vrednost celotne finančne konstrukcije. Višina deleža v konstrukciji ne sme prekoračiti določene omejitv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21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mladina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6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20-12-22T09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