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brazec 1 - podatki o prijavitelju in splošna izjav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OSNOVNI PODATKI O PRIJAVITELJU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Uradni naziv prijavitel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krajšani naziv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tična številka  </w:t>
        <w:tab/>
        <w:tab/>
        <w:tab/>
        <w:tab/>
        <w:tab/>
        <w:t xml:space="preserve">       </w:t>
      </w:r>
      <w:r>
        <w:rPr/>
        <w:t>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t. transakcijskega  računa </w:t>
        <w:tab/>
        <w:tab/>
        <w:tab/>
        <w:tab/>
        <w:t>Davčni zavezanec: DA   N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etn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0"/>
          <w:szCs w:val="20"/>
        </w:rPr>
        <w:t>(če je različna od odgovorne osebe)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5. SPLOŠNA IZJ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IZJAVLJAMO, 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odločba številk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oz. na podlagi vpisa v  Sodni  register, pod  vložno  številko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oz. vpisa pr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od številko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nja skupščina društva oz. zveze je bila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dat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oglašamo, da Občina Brežice, za namene javnega razpisa oz. poziva za sofinanciranje programov oz. projektov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za prijavitelja ne veljajo določbe o omejitvah poslovanja, določene v veljavnem Zakonu o integriteti in preprečevanju korupcije; </w:t>
      </w:r>
    </w:p>
    <w:p>
      <w:pPr>
        <w:pStyle w:val="Odstavekseznama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o do Občine Brežice in njenih javnih zavodov poravnane vse obvez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ER 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rejemamo pogoje javnega razpi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mamo programe oz. projekte uvrščene v letni program dela prijavitelja oziroma bodo uvrščeni po podpisu pogodbe o sofinanciranju programa oz. projekta s strani Občine Brež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e strinjamo z javno objavo podatkov o izbranih programih ter odobrenih in izplačanih sredstvih;</w:t>
      </w:r>
    </w:p>
    <w:p>
      <w:pPr>
        <w:pStyle w:val="Odstavekseznam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e zavedamo, da so vsi podani podatki v prijavi uporabljajo s strani Občine v skladu z veljavnim Zakonom o varstvu osebnih podat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Podpis odgovorne oseb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  <w:t xml:space="preserve">        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ec 2 – PODATKI O PROJEKTU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IV PROJEKTA:</w:t>
      </w:r>
      <w:r>
        <w:rPr>
          <w:rFonts w:cs="Arial" w:ascii="Arial" w:hAnsi="Arial"/>
          <w:bCs/>
          <w:sz w:val="22"/>
          <w:szCs w:val="22"/>
        </w:rPr>
        <w:t xml:space="preserve">     _________________________________________________________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SEBINA PROJEK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navedite ključni cilj 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– Kratka predstavitev projek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 opredelitvijo doseganja</w:t>
      </w:r>
      <w:r>
        <w:rPr>
          <w:rFonts w:cs="Arial" w:ascii="Arial" w:hAnsi="Arial"/>
          <w:b/>
          <w:sz w:val="22"/>
          <w:szCs w:val="22"/>
        </w:rPr>
        <w:t xml:space="preserve"> zgoraj navedenega cilj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 – Aktivnosti projekta</w:t>
      </w:r>
    </w:p>
    <w:p>
      <w:pPr>
        <w:pStyle w:val="Telobesedila2"/>
        <w:spacing w:lineRule="auto" w:line="240" w:before="0" w:after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(Zapiši aktivnost projekta, ki bodo pripeljale do zastavljenih ciljev, opredeli obdobje izvajanja in določi nosilca aktivnosti bodisi znotraj projektne skupine ali pa partnersko organizacijo) </w:t>
      </w:r>
    </w:p>
    <w:p>
      <w:pPr>
        <w:pStyle w:val="Telobesedila2"/>
        <w:spacing w:lineRule="auto" w:line="24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5"/>
        <w:gridCol w:w="3209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tivnost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j/čas izvedb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silec aktivnosti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SOFINANCIR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obkrožite kdo izvaja projekt in za kog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08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javi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do oblikuje, prijavlja, izvaja in evalvira projekt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na popula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omu je projekt namenjen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rojektna skupina mladi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in 5 oseb v starosti 13 -30. let, lahk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vključuje tudi starejše in mlajše od mladih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. za mlade (min.70 % oseb med 13-30 let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5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. za otroke (6-12 let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5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. za starejše (od 30 let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omba: vključevati min.15 oseb iz občine Brežice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) Projektna skupin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stavljena iz oseb, ki so starejše od 30.let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ki pa lahko vključujejo tudi mlajše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za mlade (min.70 % oseb med 13-30 let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vključevati min.15 oseb iz občine Brežic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jasnilo: projekt lahko izvaja samo prijavitelj A ali B, ciljna populacija za prijavitelja A so lahko točka 1,2,3, za prijavitelja B pa samo točka 1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A PROJEKTNE SKUPI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402"/>
        <w:gridCol w:w="1241"/>
        <w:gridCol w:w="35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lani projektne skupin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.št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bivan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dodajte vrstice, če je potrebno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PNJA PARTICIPACIJE MLADIH (13-30 LE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eni delež, ki ga projekta skupina dosega glede na njihovo aktivno vlogo v projektu. Člani projekte skupine so lahko vključeni v en proces ali v vseh 5 procesov, ki se označijo z X. Mlad član projektne skupine je sodeloval pri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17"/>
        <w:gridCol w:w="1354"/>
        <w:gridCol w:w="1219"/>
        <w:gridCol w:w="1167"/>
        <w:gridCol w:w="1186"/>
        <w:gridCol w:w="1858"/>
      </w:tblGrid>
      <w:tr>
        <w:trPr>
          <w:trHeight w:val="4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mladega člana projektne skupi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u ideje projek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ju projek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aji vloge za pridobitev denarnih sredste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ajanju projekt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vacij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ana</w:t>
            </w:r>
          </w:p>
        </w:tc>
      </w:tr>
      <w:tr>
        <w:trPr>
          <w:trHeight w:val="39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 član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 član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 član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dodajte vrstice, če je potrebno  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opnja participacije je _____%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pnja participacije se izračuna glede na število članov projektne skupine (ki je v tem primeru 3 in omogoča izračun maximalnega  št. točk, ki se izračuna 5 x št. članov (3) = max.vrednost 15) in dejanskega števila doseženih točk projektne skupine (10). Stopnja participacije se izračunana tako, da se vrednost dejansko doseženih točk (10) množi z 100 in deli z maksimalnim št. točk (15) in je za dani primer 66,6%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A UDELEŽENCEV PROJEK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134"/>
        <w:gridCol w:w="1276"/>
      </w:tblGrid>
      <w:tr>
        <w:trPr>
          <w:trHeight w:val="4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na kateg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Števi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ž (%)</w:t>
            </w:r>
          </w:p>
        </w:tc>
      </w:tr>
      <w:tr>
        <w:trPr>
          <w:trHeight w:val="3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troci (6-12 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ladi (13 – 30 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rejši (od 30 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EZANOST – PARTNERJI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Opredelite partnerja in opišite njegovo aktivno vlogo v projektu, za katero ni prejel plačila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645"/>
        <w:gridCol w:w="2835"/>
        <w:gridCol w:w="2551"/>
      </w:tblGrid>
      <w:tr>
        <w:trPr>
          <w:trHeight w:val="4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Zap.št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okalni partner (naziv organizacije, društva, podjetja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Opis vloge v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trdilo o sodelovanju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in žig ali izjava o sodelovanju</w:t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 xml:space="preserve">*dodaj vrstice, če je potrebno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ODANA VREDNOS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obkrožite eno ali več prednostnih tem, ki so podrobneje opredeljene v Merilih za izbor in vrednotenje projektov</w:t>
      </w:r>
      <w:r>
        <w:rPr>
          <w:rFonts w:cs="Arial" w:ascii="Arial" w:hAnsi="Arial"/>
          <w:i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pozorilo: V kolikor aktivnosti ne bodo sodile na prednostna področja, kot so opredeljena v Merilih in kriterijih za ocenjevanje, prijavitelji ne boste upravičeni do prejema točk.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ktivna participacija mladih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tek opis aktivnost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adinski programi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tek opis aktivnosti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je in preventiv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Kratek opis aktivnosti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A KONSTRUKCIJ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1"/>
        <w:gridCol w:w="1276"/>
        <w:gridCol w:w="2117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ROŠKI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edelitev stroš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ež (%)*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ednost (EUR)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orarji projektne skupine izvajalcev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pr. avtorske/ podjemne pogodbe, študentsko del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.30 %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orarji zunanjih izvajalcev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vtorske/ podjemne pogodbe, študentsko delo, račun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ki promocij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sk, oblikovanje, izdelava tiskovine, radio, časopis, vabila, letaki, pošiljanje vabil - poštne storit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em oprem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pr. ozvočenje, računalniške opreme itd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em prosto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dvorane, učilnice it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vračilo stroškov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potni stroš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ki materiala za izvedb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pr. svinčniki, papir, lepila, blago, barve itd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ek prehran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pr. prehrana za udeležence, pogostitve obiskovalcev itd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.10 %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ek prevoza udeležencev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avtobusni prevoz udeležencev v muz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oški nastanitv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nočit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ministrativni stroški  delovanja prijavitelja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Telefon, internet, pisarniški material, kartuše, računovodske storitve, stroški banke, taksa, najemnina poslovnih prostorov itd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.10 % 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stovoljno delo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vezno dokumentiranje števila ur opravljenega prostovoljnega dela po članih projektne skup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.20 %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ugo:* </w:t>
            </w:r>
          </w:p>
        </w:tc>
        <w:tc>
          <w:tcPr>
            <w:tcW w:w="41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SAZAS, zavarovanja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KUPAJ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števek vseh upravičenih strošk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 Dodaj vrstice, če je potrebn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** Prizna se max. vrednost celotne finančne konstrukcije. Višina deleža v konstrukciji ne sme prekoračiti določene omejitve. Formula je navedena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nančna konstrukcija mora biti uravnotežena (stroški = prihodki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69519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prostovoljno delo je faktor množenja 2, za pavšalne stroške in prehrano 1 ter za honorar 3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RT POKRIVANJA STROŠ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68"/>
        <w:gridCol w:w="1701"/>
        <w:gridCol w:w="2117"/>
      </w:tblGrid>
      <w:tr>
        <w:trPr>
          <w:trHeight w:val="4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HODK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edelitev prihod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ež (%)**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ednost (EUR)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stna sredst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članar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pevki udeležence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račun obči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tovoljno de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20 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go:*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* Dodaj vrstice, če je potreb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** Prizna se max. vrednost celotne finančne konstrukcije. Višina deleža v konstrukciji ne sme prekoračiti določene omejitv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OBČINA BREŽICE</w:t>
      <w:tab/>
      <w:t>2020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mladina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OBČINA BREŽICE</w:t>
      <w:tab/>
      <w:t>2020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mladina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u w:val="no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eastAsia="Times New Roman" w:cs="Times New Roman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eastAsia="Times New Roman" w:cs="Times New Roman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16:00Z</dcterms:created>
  <dc:creator>Najtsob</dc:creator>
  <dc:description/>
  <cp:keywords/>
  <dc:language>en-US</dc:language>
  <cp:lastModifiedBy>Vesna Kržan</cp:lastModifiedBy>
  <cp:lastPrinted>2015-03-06T11:27:00Z</cp:lastPrinted>
  <dcterms:modified xsi:type="dcterms:W3CDTF">2019-12-20T09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