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 1 – 31/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0. 7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Pravilnika o podeljevanju priznanj in sklepa št. 20/20 sprejetega na seji dne 17. 6. 2020 KS Cerklje ob Krki objav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RAZPI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evidentiranje kandidatov za podelitev priznanj KS Cerklje ob Krki ob prazniku KS Cerklje ob Krki za leto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iznanja KS Cerklje ob Krki so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keta Krajevne skupnosti Cerklje ob Krki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znanje Krajevne skupnosti Cerklje ob Krk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goji za podelitev priznan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laketo KS Cerklje ob Krk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 podeljuje krajanom KS Cerklje ob Krki za več kot 10 letno trajno in izjemno uspešno delo ter dejanja na področjih: gospodarstva, znanosti, umetnosti, kulture, športa, vzgoje, izobraževanja, humanitarne dejavnosti in na drugih področjih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iznanje KS Cerklje ob Krk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 podeljuje  za več kot petletno uspešno delo in rezultate, ki pomenijo pomemben prispevek na področjih, kot so navedena v 1. odstavku pogojev ter ob pomembnejših jubilejih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 xml:space="preserve">Pisne predloge dostavite v pisarno KS ali jih pošljite na naslov KS Cerklje ob Krki do </w:t>
      </w:r>
      <w:r>
        <w:rPr>
          <w:b/>
          <w:szCs w:val="24"/>
          <w:u w:val="single"/>
        </w:rPr>
        <w:t>27. 8. 2020</w:t>
      </w:r>
      <w:r>
        <w:rPr>
          <w:szCs w:val="24"/>
          <w:u w:val="single"/>
        </w:rPr>
        <w:t xml:space="preserve"> </w:t>
      </w:r>
      <w:r>
        <w:rPr>
          <w:szCs w:val="24"/>
        </w:rPr>
        <w:t>(oddano na pošt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log mora vsebovati 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me predlaganega kandidata za priznanje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temeljitev predlog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me in naslov predlagatelja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z predloga naj bo razvidno, ali gre za kandidata za podelitev plakete ali priznanj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iznanja bodo podeljena na prireditvi ob prazniku KS Cerklje ob Krki.</w:t>
      </w:r>
    </w:p>
    <w:p>
      <w:pPr>
        <w:pStyle w:val="TextBody"/>
        <w:rPr>
          <w:szCs w:val="24"/>
        </w:rPr>
      </w:pPr>
      <w:r>
        <w:rPr>
          <w:szCs w:val="24"/>
        </w:rPr>
        <w:t>Podelita se največ dve plaketi in pet priznan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p pozdrav!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Cs w:val="24"/>
        </w:rPr>
      </w:pPr>
      <w:r>
        <w:rPr>
          <w:szCs w:val="24"/>
        </w:rPr>
        <w:t>Predsednik sveta KS Cerklje ob Krki: Damjan Kodr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sz w:val="28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character" w:styleId="Naslov2Znak">
    <w:name w:val="Naslov 2 Znak"/>
    <w:qFormat/>
    <w:rPr>
      <w:b/>
      <w:sz w:val="24"/>
    </w:rPr>
  </w:style>
  <w:style w:type="character" w:styleId="NaslovZnak">
    <w:name w:val="Naslov Znak"/>
    <w:qFormat/>
    <w:rPr>
      <w:i/>
      <w:sz w:val="44"/>
    </w:rPr>
  </w:style>
  <w:style w:type="character" w:styleId="PodnaslovZnak">
    <w:name w:val="Podnaslov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Meja2">
    <w:name w:val="meja2"/>
    <w:basedOn w:val="Normal"/>
    <w:qFormat/>
    <w:pPr>
      <w:spacing w:before="100" w:after="100"/>
    </w:pPr>
    <w:rPr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2:00Z</dcterms:created>
  <dc:creator>kscerklje</dc:creator>
  <dc:description/>
  <cp:keywords/>
  <dc:language>en-US</dc:language>
  <cp:lastModifiedBy>kscerklje</cp:lastModifiedBy>
  <cp:lastPrinted>2018-09-14T09:42:00Z</cp:lastPrinted>
  <dcterms:modified xsi:type="dcterms:W3CDTF">2020-08-12T11:45:00Z</dcterms:modified>
  <cp:revision>442</cp:revision>
  <dc:subject/>
  <dc:title>KS Cerklje ob Krki</dc:title>
</cp:coreProperties>
</file>