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D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DELITEV PRIZNANJA – ODLIČJA ZVEZE KULTURNIH DRUŠTEV BREŽICE ZA LETO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LAGATELJ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 in priimek/naziv: 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ni in elektronski naslov: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na oseba: ____________________________________ Tel. št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LAGAN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 in priimek/naziv: 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oštni naslov, telefonska številka, elektronska pošta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etnica rojstva ali rojstni podat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ost in funkcija v ljubiteljski kulturi: 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rsta priznanja oz. odličja za katerega se predlaga: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6"/>
          <w:szCs w:val="26"/>
        </w:rPr>
        <w:t>OBRAZLOŽITEV</w:t>
      </w:r>
      <w:r>
        <w:rPr/>
        <w:t>: (lahko v prilogi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in datum:</w:t>
        <w:tab/>
        <w:t xml:space="preserve"> </w:t>
        <w:tab/>
        <w:tab/>
        <w:tab/>
        <w:t xml:space="preserve">Žig  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Obvezni poda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9:00Z</dcterms:created>
  <dc:creator>Cernelic</dc:creator>
  <dc:description/>
  <cp:keywords/>
  <dc:language>en-US</dc:language>
  <cp:lastModifiedBy>Zkd Brežice</cp:lastModifiedBy>
  <cp:lastPrinted>2018-11-28T15:09:00Z</cp:lastPrinted>
  <dcterms:modified xsi:type="dcterms:W3CDTF">2021-11-17T23:15:00Z</dcterms:modified>
  <cp:revision>9</cp:revision>
  <dc:subject/>
  <dc:title>Na podlagi 19</dc:title>
</cp:coreProperties>
</file>